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rano,</w:t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IS “8 MARZO-K. LORENZ”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IRANO (V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  <w:u w:val="single"/>
        </w:rPr>
        <w:t>Ore di insegnamento in eccedenza all’orario d’obblig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servizio presso questo Istituto in qualità di  DOCENTE a</w:t>
        <w:tab/>
        <w:t xml:space="preserve"> T.I. </w:t>
        <w:tab/>
        <w:tab/>
        <w:t> T.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orario cattedra di  n.   ___________  ore settiman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nala la propria disponibilità ad effettuare n.  ________  ore  eccedenti di supplenza settimana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dro generale (per i desiderata barrare con una X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5"/>
        <w:gridCol w:w="845"/>
        <w:gridCol w:w="845"/>
        <w:gridCol w:w="1086"/>
        <w:gridCol w:w="1766"/>
        <w:gridCol w:w="860"/>
        <w:gridCol w:w="860"/>
        <w:gridCol w:w="861"/>
      </w:tblGrid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 MARZO”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. LORENZ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EDI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EDI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DI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DI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OLEDI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OLEDI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EDI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EDI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RDI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RDI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A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A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29"/>
      </w:tblGrid>
      <w:tr>
        <w:trPr>
          <w:trHeight w:val="114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 UFFICIO PROTOCOL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. n. ____________del 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VIST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 AUTORIZ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VISTO: IL VICARI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) Segreteria Personale per registrazione/archivi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7"/>
      <w:gridCol w:w="5162"/>
    </w:tblGrid>
    <w:tr>
      <w:trPr>
        <w:trHeight w:val="709" w:hRule="atLeast"/>
      </w:trPr>
      <w:tc>
        <w:tcPr>
          <w:tcW w:w="4477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PDOC01</w:t>
          </w:r>
        </w:p>
      </w:tc>
    </w:tr>
    <w:tr>
      <w:trPr>
        <w:trHeight w:val="1405" w:hRule="atLeast"/>
      </w:trPr>
      <w:tc>
        <w:tcPr>
          <w:tcW w:w="4477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personale docent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Disponibilità ore eccedenti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336666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2:00Z</dcterms:created>
  <dc:creator>NormaC</dc:creator>
  <dc:description/>
  <cp:keywords/>
  <dc:language>en-US</dc:language>
  <cp:lastModifiedBy>dirigente 8marzolorenz</cp:lastModifiedBy>
  <cp:lastPrinted>2013-10-01T11:58:00Z</cp:lastPrinted>
  <dcterms:modified xsi:type="dcterms:W3CDTF">2024-10-16T09:02:00Z</dcterms:modified>
  <cp:revision>2</cp:revision>
  <dc:subject/>
  <dc:title>Scheda richiesta attribuzione funzioni-obiettivo</dc:title>
</cp:coreProperties>
</file>