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rano,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I.S. “8 MARZO- K. LORENZ”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IRANO (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servizio presso questo Istituto in qualità di  </w:t>
      </w:r>
      <w:r>
        <w:rPr>
          <w:rFonts w:cs="Calibri" w:ascii="Calibri" w:hAnsi="Calibri"/>
          <w:b/>
          <w:sz w:val="22"/>
          <w:szCs w:val="22"/>
        </w:rPr>
        <w:t>DOCENTE a</w:t>
        <w:tab/>
        <w:t xml:space="preserve"> T.I. </w:t>
        <w:tab/>
        <w:tab/>
        <w:t> T.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necessità inerenti ad attività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08896375"/>
      <w:bookmarkStart w:id="1" w:name="__Fieldmark__0_250889637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dattiche;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08896375"/>
      <w:bookmarkStart w:id="3" w:name="__Fieldmark__1_250889637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e (specificare)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utilizzo del laboratorio di ______________________________________;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utilizzo di un’aula per n. __________ persone;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possibilità di disporre di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508896375"/>
      <w:bookmarkStart w:id="5" w:name="__Fieldmark__2_250889637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n computer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508896375"/>
      <w:bookmarkStart w:id="7" w:name="__Fieldmark__3_250889637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n proiettore;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508896375"/>
      <w:bookmarkStart w:id="9" w:name="__Fieldmark__4_250889637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: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seguente giorno: _________________ dalle ore ___________ alle ore 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l rispetto delle regole scolastiche e a garantire l’uso del locale assumendosi ogni responsabil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 ___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29"/>
      </w:tblGrid>
      <w:tr>
        <w:trPr>
          <w:trHeight w:val="12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</w:rPr>
              <w:t>UFFICIO PROTOCOLLO</w:t>
            </w:r>
          </w:p>
          <w:p>
            <w:pPr>
              <w:pStyle w:val="Normal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___ del _______________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STO IL DIRIGENTE SCOLAST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508896375"/>
            <w:bookmarkStart w:id="11" w:name="__Fieldmark__5_250889637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AUTORIZZ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508896375"/>
            <w:bookmarkStart w:id="13" w:name="__Fieldmark__6_250889637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 SI AUTORIZZA</w:t>
            </w:r>
          </w:p>
        </w:tc>
      </w:tr>
      <w:tr>
        <w:trPr>
          <w:trHeight w:val="124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STO: Il collaboratore preposto per avvenuta attribuzione dello spazi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STO la Segreteria per archivi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: il presente modulo deve essere presentato all’Ufficio Protocollo almeno 3 GIORNI PRIMA dell’utilizzo del loca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7"/>
      <w:gridCol w:w="5162"/>
    </w:tblGrid>
    <w:tr>
      <w:trPr>
        <w:trHeight w:val="709" w:hRule="atLeast"/>
      </w:trPr>
      <w:tc>
        <w:tcPr>
          <w:tcW w:w="4477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PDOC03</w:t>
          </w:r>
        </w:p>
      </w:tc>
    </w:tr>
    <w:tr>
      <w:trPr>
        <w:trHeight w:val="1405" w:hRule="atLeast"/>
      </w:trPr>
      <w:tc>
        <w:tcPr>
          <w:tcW w:w="4477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eastAsia="it-IT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personale docent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Richiesta utilizzo spazi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sz w:val="36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5:00Z</dcterms:created>
  <dc:creator>NormaC</dc:creator>
  <dc:description/>
  <cp:keywords/>
  <dc:language>en-US</dc:language>
  <cp:lastModifiedBy>dirigente 8marzolorenz</cp:lastModifiedBy>
  <cp:lastPrinted>2021-11-06T11:43:00Z</cp:lastPrinted>
  <dcterms:modified xsi:type="dcterms:W3CDTF">2024-10-16T09:25:00Z</dcterms:modified>
  <cp:revision>2</cp:revision>
  <dc:subject/>
  <dc:title>Scheda richiesta attribuzione funzioni-obiettivo</dc:title>
</cp:coreProperties>
</file>