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Al Dirig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ll'I.I.S. “8 MARZO-K. LOREN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irano (Ve)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: richiesta attribuzione di Funzione Strumentale per l'a.s. 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, docente di _________________ in servizio presso questo Istituto, chiede l'attribuzione della/e seguente/i funzione/i strumentale, identificata/e dal Collegio dei docen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 tal fine dichiar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disponibile a frequentare specifiche iniziative di form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artecipato alle seguenti iniziative di formazione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svolto i seguenti incarichi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realizzato i seguenti progetti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ossedere i seguenti titoli e le competenze coerenti con l'incarico da attribuire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curriculum vitae.</w:t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, _______________________ </w:t>
        <w:tab/>
        <w:tab/>
        <w:tab/>
        <w:tab/>
        <w:tab/>
        <w:tab/>
        <w:t>Firma</w:t>
      </w:r>
    </w:p>
    <w:p>
      <w:pPr>
        <w:pStyle w:val="Normal"/>
        <w:spacing w:before="120" w:after="120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Normal"/>
        <w:spacing w:before="120" w:after="120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29"/>
      </w:tblGrid>
      <w:tr>
        <w:trPr>
          <w:trHeight w:val="105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 UFFICIO PROTOCO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t. n. _______________del _____________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VISTO: IL DIRIGENTE SCOLAS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9"/>
      <w:gridCol w:w="5162"/>
    </w:tblGrid>
    <w:tr>
      <w:trPr>
        <w:trHeight w:val="709" w:hRule="atLeast"/>
      </w:trPr>
      <w:tc>
        <w:tcPr>
          <w:tcW w:w="4479" w:type="dxa"/>
          <w:vMerge w:val="restart"/>
          <w:tcBorders>
            <w:bottom w:val="single" w:sz="8" w:space="0" w:color="000082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705100" cy="1352550"/>
                <wp:effectExtent l="0" t="0" r="0" b="0"/>
                <wp:wrapTight wrapText="bothSides">
                  <wp:wrapPolygon edited="0">
                    <wp:start x="7604" y="1670"/>
                    <wp:lineTo x="3268" y="2432"/>
                    <wp:lineTo x="-74" y="3343"/>
                    <wp:lineTo x="-74" y="19773"/>
                    <wp:lineTo x="8364" y="19773"/>
                    <wp:lineTo x="8364" y="18707"/>
                    <wp:lineTo x="14373" y="18707"/>
                    <wp:lineTo x="18328" y="17796"/>
                    <wp:lineTo x="18328" y="15666"/>
                    <wp:lineTo x="18099" y="14904"/>
                    <wp:lineTo x="17415" y="13839"/>
                    <wp:lineTo x="17415" y="11405"/>
                    <wp:lineTo x="16959" y="8972"/>
                    <wp:lineTo x="17111" y="7452"/>
                    <wp:lineTo x="15590" y="6995"/>
                    <wp:lineTo x="12167" y="6235"/>
                    <wp:lineTo x="12471" y="6082"/>
                    <wp:lineTo x="12015" y="3800"/>
                    <wp:lineTo x="11406" y="3343"/>
                    <wp:lineTo x="8364" y="1670"/>
                    <wp:lineTo x="7604" y="1670"/>
                  </wp:wrapPolygon>
                </wp:wrapTight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35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2" w:type="dxa"/>
          <w:tcBorders>
            <w:bottom w:val="single" w:sz="8" w:space="0" w:color="000082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 xml:space="preserve">                       </w:t>
          </w:r>
          <w:r>
            <w:rPr>
              <w:rFonts w:eastAsia="Calibri" w:cs="Calibri" w:ascii="Calibri" w:hAnsi="Calibri"/>
              <w:color w:val="000082"/>
              <w:sz w:val="36"/>
              <w:szCs w:val="36"/>
            </w:rPr>
            <w:t>MPDOC05</w:t>
          </w:r>
        </w:p>
      </w:tc>
    </w:tr>
    <w:tr>
      <w:trPr>
        <w:trHeight w:val="1405" w:hRule="atLeast"/>
      </w:trPr>
      <w:tc>
        <w:tcPr>
          <w:tcW w:w="4479" w:type="dxa"/>
          <w:vMerge w:val="continue"/>
          <w:tcBorders>
            <w:bottom w:val="single" w:sz="8" w:space="0" w:color="000082"/>
          </w:tcBorders>
        </w:tcPr>
        <w:p>
          <w:pPr>
            <w:pStyle w:val="Normal"/>
            <w:suppressAutoHyphens w:val="false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eastAsia="it-IT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eastAsia="it-IT"/>
            </w:rPr>
          </w:r>
        </w:p>
      </w:tc>
      <w:tc>
        <w:tcPr>
          <w:tcW w:w="5162" w:type="dxa"/>
          <w:tcBorders>
            <w:top w:val="single" w:sz="8" w:space="0" w:color="000082"/>
            <w:bottom w:val="single" w:sz="8" w:space="0" w:color="000082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color w:val="000082"/>
              <w:sz w:val="28"/>
              <w:szCs w:val="28"/>
            </w:rPr>
          </w:pPr>
          <w:r>
            <w:rPr>
              <w:rFonts w:eastAsia="Calibri" w:cs="Calibri" w:ascii="Calibri" w:hAnsi="Calibri"/>
              <w:color w:val="000082"/>
              <w:sz w:val="28"/>
              <w:szCs w:val="28"/>
            </w:rPr>
            <w:t>Modulistica personale docente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i/>
              <w:i/>
              <w:color w:val="000082"/>
              <w:sz w:val="36"/>
              <w:szCs w:val="36"/>
            </w:rPr>
          </w:pPr>
          <w:r>
            <w:rPr>
              <w:rFonts w:eastAsia="Calibri" w:cs="Calibri" w:ascii="Calibri" w:hAnsi="Calibri"/>
              <w:i/>
              <w:color w:val="000082"/>
              <w:sz w:val="28"/>
              <w:szCs w:val="28"/>
            </w:rPr>
            <w:t>Richiesta attribuzione incarico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9:00Z</dcterms:created>
  <dc:creator>NormaC</dc:creator>
  <dc:description/>
  <cp:keywords/>
  <dc:language>en-US</dc:language>
  <cp:lastModifiedBy>dirigente 8marzolorenz</cp:lastModifiedBy>
  <cp:lastPrinted>2008-04-10T17:42:00Z</cp:lastPrinted>
  <dcterms:modified xsi:type="dcterms:W3CDTF">2024-10-16T09:29:00Z</dcterms:modified>
  <cp:revision>2</cp:revision>
  <dc:subject/>
  <dc:title>Scheda richiesta attribuzione funzioni-obiettivo</dc:title>
</cp:coreProperties>
</file>