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re/padre di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 il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e l’altro genito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231255909"/>
      <w:bookmarkStart w:id="1" w:name="__Fieldmark__0_423125590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è lavoratore dipen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231255909"/>
      <w:bookmarkStart w:id="3" w:name="__Fieldmark__1_423125590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è lavoratore dipendente presso l’azienda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riodi usufruiti per analoga assenza sono i segu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r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d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giorni 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giorni </w:t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un totale di gior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un totale di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rano, li_______________ </w:t>
        <w:tab/>
        <w:tab/>
        <w:tab/>
        <w:tab/>
        <w:t>Firma 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PDOC06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personale docent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Allegato alla domanda di assenz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per congedo parentale</w:t>
          </w:r>
        </w:p>
      </w:tc>
    </w:tr>
  </w:tbl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1:00Z</dcterms:created>
  <dc:creator>NormaC</dc:creator>
  <dc:description/>
  <cp:keywords/>
  <dc:language>en-US</dc:language>
  <cp:lastModifiedBy>dirigente 8marzolorenz</cp:lastModifiedBy>
  <cp:lastPrinted>2008-04-10T17:02:00Z</cp:lastPrinted>
  <dcterms:modified xsi:type="dcterms:W3CDTF">2024-10-16T09:31:00Z</dcterms:modified>
  <cp:revision>2</cp:revision>
  <dc:subject/>
  <dc:title>Scheda richiesta attribuzione funzioni-obiettivo</dc:title>
</cp:coreProperties>
</file>