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 20____/20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._________________________  MATERIA _______________________  CLASSE 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785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 LIVELLI DI PARTENZ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iportare i risultati di eventuali test d'ingress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785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 OBIETTIVI E COMPETENZE FINALI PREVIST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a  Obiettivi disciplinari in termini di competenze, conoscenze e abilità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obiettivi sono declinati nel D.M. n. 139/2007, nelle Linee guida del Miur e/o nel registro dei verbali di Dipart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b  Obiettivi in termini di competenze chiave di cittadinanza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obiettivi sono declinati nel D.M. n. 139/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c  Obiettivi formativi trasversali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manda al. Piano di lavoro del Consiglio di Clas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d  Obiettivi specifici per l’intera classe o per alcuni alunni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riportare, in base ad eventuali test d'ingresso, e/o nel caso si ritenga necessaria una specifica programmazione rispetto a quanto definito nella riunione di Dipartimento e nei C.d.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INTEGRAZIONI RELATIVE AI PUNTI SOPRA ELENCA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) ATTIVITA' DI  RECUPERO E DI SOSTEGNO</w:t>
            </w:r>
          </w:p>
        </w:tc>
      </w:tr>
    </w:tbl>
    <w:p>
      <w:pPr>
        <w:pStyle w:val="Heading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gnare con una crocetta le attività di recupero e di sostegno che si intendono attivare per colmare le lacune rilevate o che si presenteranno durante l'ann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8126"/>
        <w:gridCol w:w="7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o curricola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b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rsi di recupero extracurricolare</w:t>
              <w:tab/>
              <w:tab/>
              <w:tab/>
              <w:t xml:space="preserve">      </w:t>
              <w:tab/>
              <w:t>n° ore ______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&gt;</w:t>
            </w:r>
            <w:r>
              <w:rPr>
                <w:rFonts w:cs="Calibri" w:ascii="Calibri" w:hAnsi="Calibri"/>
                <w:sz w:val="22"/>
                <w:szCs w:val="22"/>
              </w:rPr>
              <w:t>1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ività di recupero extracurricolare</w:t>
              <w:tab/>
              <w:tab/>
              <w:tab/>
              <w:t>n° ore ______ (&lt;1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el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à laboratoriale </w:t>
              <w:tab/>
              <w:tab/>
              <w:t xml:space="preserve">      </w:t>
              <w:tab/>
              <w:t xml:space="preserve">                             n° ore ______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f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individu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g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 (specificare)</w:t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) CRITERI DI VALUTAZIONE</w:t>
            </w:r>
          </w:p>
        </w:tc>
      </w:tr>
    </w:tbl>
    <w:p>
      <w:pPr>
        <w:pStyle w:val="Didascali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rimanda ai. verbali di Dipartimento e al Piano di lavoro del Consiglio di Classe.</w:t>
      </w:r>
    </w:p>
    <w:p>
      <w:pPr>
        <w:pStyle w:val="Didascali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ventuali note integrativ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340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) PROGRAMMAZIO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1° PERIODO (settembre-dicemb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</w:tr>
      <w:tr>
        <w:trPr>
          <w:trHeight w:val="2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A’ DI LAVORO (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MENTI DI LAVORO (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E DI VERIFICA (Numero e tipo) (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GEN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alità di Lavoro LF = lezione frontale; L = laboratorio; E = esercitazione individuale; G = lavori di gruppo;  A = audiovisivi; T = analisi di testi/manuali; V = visite guidate; SI = supporti informatici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rumenti di Lavoro 1 = libri di testo; 2 = supporti audiovisivi; 3 = grafici/tabelle; 4 = fotocopie; 5 = laboratori; 6 = fotocopie prodotte dall’insegnante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ipologie di Verifica S = prova scritta; Ss = prova scritta strutturata; O = interrogazione orale; Q = questionario; P = prova pratica; R = relazione; Stt = simulazioni di terza prov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340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) PROGRAMMAZIO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2° PERIODO (gennaio-giug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</w:tr>
      <w:tr>
        <w:trPr>
          <w:trHeight w:val="2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A’ DI LAVORO (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MENTI DI LAVORO (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E DI VERIFICA (Numero e tipo) (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GEN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dalità di Lavoro</w:t>
            </w:r>
            <w:r>
              <w:rPr>
                <w:rFonts w:cs="Calibri" w:ascii="Calibri" w:hAnsi="Calibri"/>
                <w:sz w:val="22"/>
                <w:szCs w:val="22"/>
              </w:rPr>
              <w:t>: LF = lezione frontale; L = laboratorio; E = esercitazione individuale; G = lavori di gruppo;    A = audiovisivi; T = analisi di testi/manuali; V = visite guidate; SI = supporti informatici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 Strumenti di Lavor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= libri di testo; 2 = supporti audiovisivi; 3 = grafici/tabelle; 4 = fotocopie; 5 = laboratori;   6 = fotocopie prodotte dall’insegnante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pologie di Verifica</w:t>
            </w:r>
            <w:r>
              <w:rPr>
                <w:rFonts w:cs="Calibri" w:ascii="Calibri" w:hAnsi="Calibri"/>
                <w:sz w:val="22"/>
                <w:szCs w:val="22"/>
              </w:rPr>
              <w:t>: S = prova scritta; Ss = prova scritta strutturata; O = interrogazione orale; Q = questionario;   P = prova pratica; R = relazione; Stt = simulazioni di terza prov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26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) ALTRE POSSIBILI ATTIVITA'  DELLA PROGRAMMAZIO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a  Attività interdisciplinari in ambito curricolare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b  Attività da proporre al di fuori dell'orario curricolare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345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c  Attività integrative previste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939"/>
      </w:tblGrid>
      <w:tr>
        <w:trPr>
          <w:trHeight w:val="30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d  Area di progetto</w:t>
            </w:r>
          </w:p>
        </w:tc>
      </w:tr>
      <w:tr>
        <w:trPr>
          <w:trHeight w:val="3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) Note ed eventuali allegati</w:t>
            </w:r>
          </w:p>
        </w:tc>
      </w:tr>
    </w:tbl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rano, _____________</w:t>
        <w:tab/>
        <w:tab/>
        <w:tab/>
        <w:tab/>
        <w:tab/>
        <w:tab/>
        <w:tab/>
        <w:t>Firma del doc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6"/>
      <w:gridCol w:w="5162"/>
    </w:tblGrid>
    <w:tr>
      <w:trPr>
        <w:trHeight w:val="709" w:hRule="atLeast"/>
      </w:trPr>
      <w:tc>
        <w:tcPr>
          <w:tcW w:w="4476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color w:val="000082"/>
              <w:sz w:val="36"/>
              <w:szCs w:val="36"/>
            </w:rPr>
          </w:pPr>
          <w:r>
            <w:rPr>
              <w:color w:val="000082"/>
              <w:sz w:val="36"/>
              <w:szCs w:val="36"/>
            </w:rPr>
            <w:t>MVAL01</w:t>
          </w:r>
        </w:p>
      </w:tc>
    </w:tr>
    <w:tr>
      <w:trPr>
        <w:trHeight w:val="1405" w:hRule="atLeast"/>
      </w:trPr>
      <w:tc>
        <w:tcPr>
          <w:tcW w:w="4476" w:type="dxa"/>
          <w:vMerge w:val="continue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color w:val="000082"/>
              <w:sz w:val="36"/>
              <w:szCs w:val="36"/>
              <w:lang w:val="en-US" w:eastAsia="en-US"/>
            </w:rPr>
          </w:pPr>
          <w:r>
            <w:rPr>
              <w:color w:val="000082"/>
              <w:sz w:val="36"/>
              <w:szCs w:val="36"/>
              <w:lang w:val="en-US" w:eastAsia="en-US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color w:val="000082"/>
              <w:sz w:val="28"/>
              <w:szCs w:val="28"/>
            </w:rPr>
          </w:pPr>
          <w:r>
            <w:rPr>
              <w:color w:val="000082"/>
              <w:sz w:val="28"/>
              <w:szCs w:val="28"/>
            </w:rPr>
            <w:t xml:space="preserve">Modulistica valutazione </w:t>
          </w:r>
        </w:p>
        <w:p>
          <w:pPr>
            <w:pStyle w:val="Normal"/>
            <w:jc w:val="center"/>
            <w:rPr/>
          </w:pPr>
          <w:r>
            <w:rPr>
              <w:i/>
              <w:color w:val="000082"/>
              <w:sz w:val="28"/>
              <w:szCs w:val="28"/>
            </w:rPr>
            <w:t>PIANO DI  LAVORO  INDIVIDUALE</w:t>
          </w:r>
        </w:p>
        <w:p>
          <w:pPr>
            <w:pStyle w:val="Header"/>
            <w:jc w:val="center"/>
            <w:rPr>
              <w:i/>
              <w:i/>
              <w:color w:val="000082"/>
              <w:sz w:val="28"/>
              <w:szCs w:val="28"/>
            </w:rPr>
          </w:pPr>
          <w:r>
            <w:rPr>
              <w:i/>
              <w:color w:val="000082"/>
              <w:sz w:val="28"/>
              <w:szCs w:val="28"/>
            </w:rPr>
          </w:r>
        </w:p>
      </w:tc>
    </w:tr>
  </w:tbl>
  <w:p>
    <w:pPr>
      <w:pStyle w:val="Normal"/>
      <w:spacing w:lineRule="auto" w:line="360"/>
      <w:ind w:firstLine="708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" w:hanging="0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7:00Z</dcterms:created>
  <dc:creator>Prof. Sara Gobbato</dc:creator>
  <dc:description/>
  <cp:keywords/>
  <dc:language>en-US</dc:language>
  <cp:lastModifiedBy>dirigente 8marzolorenz</cp:lastModifiedBy>
  <cp:lastPrinted>2013-10-21T13:57:00Z</cp:lastPrinted>
  <dcterms:modified xsi:type="dcterms:W3CDTF">2024-10-11T11:07:00Z</dcterms:modified>
  <cp:revision>3</cp:revision>
  <dc:subject/>
  <dc:title> </dc:title>
</cp:coreProperties>
</file>