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01295</wp:posOffset>
                </wp:positionV>
                <wp:extent cx="435165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t. n.. ___________________/ C42       del   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5085" tIns="22225" rIns="4508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1.1pt;mso-wrap-distance-left:9.05pt;mso-wrap-distance-right:9.05pt;mso-wrap-distance-top:0pt;mso-wrap-distance-bottom:0pt;margin-top:15.85pt;mso-position-vertical-relative:text;margin-left:0.8pt;mso-position-horizontal-relative:text">
                <v:textbox inset="0.0493055555555556in,0.0243055555555556in,0.0493055555555556in,0.0243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t. n.. ___________________/ C42       del    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8377" w:leader="none"/>
        </w:tabs>
        <w:spacing w:lineRule="auto" w:line="360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.S. 20____ / 20____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– DESCRIZIONE DEL PROGETTO/ATTIV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 Denominazion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ndicare Codice e denominazion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 Responsabil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ndicare Il responsabil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 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(Descrivere gli obiettivi che si intendono perseguire, i destinatari a cui si rivolge, le finalità e le metodologie </w:t>
      </w:r>
      <w:r>
        <w:rPr>
          <w:rFonts w:cs="Calibri" w:ascii="Calibri" w:hAnsi="Calibri"/>
          <w:sz w:val="22"/>
          <w:szCs w:val="22"/>
        </w:rPr>
        <w:t>utilizzate</w:t>
      </w:r>
      <w:r>
        <w:rPr>
          <w:rFonts w:cs="Calibri" w:ascii="Calibri" w:hAnsi="Calibri"/>
          <w:iCs/>
          <w:sz w:val="22"/>
          <w:szCs w:val="22"/>
        </w:rPr>
        <w:t>. Illustrare eventuali rapporti con altre istituzion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900"/>
      </w:tblGrid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TTIVI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I MISURABILI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 Du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Descrivere l'arco temporale nel quale il progetto si attua,  illustrare le fasi operative individuando le attività da svolgere in un anno finanziario separatamente da quelle da svolgere in un altr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5 -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Indicare il numero di alunni o il numero di classi coinvol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 - Risorse um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Indicare i profili di riferimento dei docenti, dei non docenti e dei collaboratori esterni che si prevede di utilizzare. Indicare i nominativi delle persone che ricopriranno ruoli rilevanti. Separare le utilizzazioni per anno finanziari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48" w:leader="none"/>
          <w:tab w:val="left" w:pos="4307" w:leader="none"/>
          <w:tab w:val="left" w:pos="5266" w:leader="none"/>
          <w:tab w:val="left" w:pos="580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Mirano, _______________________</w:t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Il Responsabile del Progetto</w:t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:</w:t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lare obbligatoriamente anche la parte finanzia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– PARTE FINANZIARIA DEL PROGETTO/ATTIV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 Denominazion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ndicare Codice e denominazion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 Responsabil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ndicare Il responsabil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3 Risorse finanziarie</w:t>
      </w:r>
    </w:p>
    <w:tbl>
      <w:tblPr>
        <w:tblW w:w="978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867"/>
        <w:gridCol w:w="1727"/>
      </w:tblGrid>
      <w:tr>
        <w:trPr>
          <w:trHeight w:val="255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ondi previsti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al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quali: alunni, fond. CARIVE, Provincia, altri, ecc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4 Costi per il pers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45"/>
        <w:gridCol w:w="1170"/>
        <w:gridCol w:w="1409"/>
        <w:gridCol w:w="981"/>
        <w:gridCol w:w="982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PERSON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orario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’UFFIC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ri €    Totale €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ente ore aggiuntive di insegnamen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ore aggiuntive di non insegnamen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e scolasti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tecni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mministrativ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SG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o persona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ecificar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Al netto degli oneri per l’Istituto, esclusa IRPEF e altre tassa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5</w:t>
      </w:r>
      <w:r>
        <w:rPr/>
        <w:t xml:space="preserve"> Distinta ore previs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554"/>
        <w:gridCol w:w="1777"/>
        <w:gridCol w:w="178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PERSON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ore di non insegnamen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ore di insegnamento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 Costi per prestazioni di servizi da ter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 DI PRESTAZIONE/SERVIZI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egg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zioni e Istitut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 sostenuti per uscite (biglietti mezzi di trasporto, pasti, ecc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uso auto propria (previa preventiva autorizzazione del D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7 Costi per acquisto di materiale didattico e/o beni di consum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MATERIALE/BENE (specificare es. fotocopie, libri, ecc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8 Costo complessivo del progetto/attiv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PROGETTO/ATTIV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o oneri 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’UFFI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so oneri 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48" w:leader="none"/>
          <w:tab w:val="left" w:pos="4307" w:leader="none"/>
          <w:tab w:val="left" w:pos="5266" w:leader="none"/>
          <w:tab w:val="left" w:pos="580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Mirano, _______________________</w:t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Il Responsabile del Progetto</w:t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Dott.ssa Roberta Gasparini</w:t>
      </w:r>
    </w:p>
    <w:p>
      <w:pPr>
        <w:pStyle w:val="Normal"/>
        <w:tabs>
          <w:tab w:val="clear" w:pos="708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rovato dal Consiglio d'Istituto con delibera n° ………….. del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6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color w:val="000082"/>
              <w:sz w:val="36"/>
              <w:szCs w:val="36"/>
            </w:rPr>
          </w:pPr>
          <w:r>
            <w:rPr>
              <w:color w:val="000082"/>
              <w:sz w:val="36"/>
              <w:szCs w:val="36"/>
            </w:rPr>
            <w:t>MVAL12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color w:val="000082"/>
              <w:sz w:val="36"/>
              <w:szCs w:val="36"/>
              <w:lang w:val="en-US" w:eastAsia="en-US"/>
            </w:rPr>
          </w:pPr>
          <w:r>
            <w:rPr>
              <w:color w:val="000082"/>
              <w:sz w:val="36"/>
              <w:szCs w:val="36"/>
              <w:lang w:val="en-US" w:eastAsia="en-US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color w:val="000082"/>
              <w:sz w:val="28"/>
              <w:szCs w:val="28"/>
            </w:rPr>
          </w:pPr>
          <w:r>
            <w:rPr>
              <w:color w:val="000082"/>
              <w:sz w:val="28"/>
              <w:szCs w:val="28"/>
            </w:rPr>
            <w:t xml:space="preserve">Modulistica valutazione </w:t>
          </w:r>
        </w:p>
        <w:p>
          <w:pPr>
            <w:pStyle w:val="Header"/>
            <w:jc w:val="center"/>
            <w:rPr>
              <w:i/>
              <w:i/>
              <w:color w:val="000082"/>
              <w:sz w:val="36"/>
              <w:szCs w:val="36"/>
            </w:rPr>
          </w:pPr>
          <w:r>
            <w:rPr>
              <w:i/>
              <w:color w:val="000082"/>
              <w:sz w:val="28"/>
              <w:szCs w:val="28"/>
            </w:rPr>
            <w:t>Scheda Progetto Attività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3:00Z</dcterms:created>
  <dc:creator>vicepreside</dc:creator>
  <dc:description/>
  <cp:keywords/>
  <dc:language>en-US</dc:language>
  <cp:lastModifiedBy>dirigente 8marzolorenz</cp:lastModifiedBy>
  <cp:lastPrinted>2015-05-08T14:15:00Z</cp:lastPrinted>
  <dcterms:modified xsi:type="dcterms:W3CDTF">2024-10-14T09:47:00Z</dcterms:modified>
  <cp:revision>3</cp:revision>
  <dc:subject/>
  <dc:title>SCHEDA PROGETTO/ATTIVITÀ  A</dc:title>
</cp:coreProperties>
</file>