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54737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STITUTO D'ISTRUZIONE SUPERIOR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"8 MARZO – K. LORENZ"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tteotti, 42A/3 - 30035  Mirano - Venezi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Tel. 041430955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Fax  041434281 – C. F. 90164450273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veis02800q@istruzione.it</w:t>
        </w:r>
      </w:hyperlink>
      <w:r>
        <w:rPr>
          <w:rFonts w:cs="Calibri" w:ascii="Calibri" w:hAnsi="Calibri"/>
          <w:sz w:val="22"/>
          <w:szCs w:val="22"/>
        </w:rPr>
        <w:t xml:space="preserve">   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nfo@8marzolorenz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veis02800q@pec.istruzione.it</w:t>
        </w:r>
      </w:hyperlink>
      <w:r>
        <w:rPr>
          <w:rFonts w:cs="Calibri" w:ascii="Calibri" w:hAnsi="Calibri"/>
          <w:sz w:val="22"/>
          <w:szCs w:val="22"/>
        </w:rPr>
        <w:t xml:space="preserve">    url: 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www.8marzolorenz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DOCUMENTO DEL CONSIGLIO DI CLAS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SUL PERCORSO FORMATIVO</w:t>
      </w:r>
    </w:p>
    <w:p>
      <w:pPr>
        <w:pStyle w:val="Normal"/>
        <w:ind w:left="567" w:right="707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 w:eastAsia="it-IT"/>
        </w:rPr>
      </w:r>
    </w:p>
    <w:p>
      <w:pPr>
        <w:pStyle w:val="Normal"/>
        <w:ind w:left="567" w:right="707" w:hanging="0"/>
        <w:jc w:val="center"/>
        <w:rPr>
          <w:rFonts w:ascii="Calibri" w:hAnsi="Calibri" w:cs="Calibri"/>
          <w:i/>
          <w:i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Anno Scolastico 20___-20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i/>
          <w:iCs/>
          <w:sz w:val="22"/>
          <w:szCs w:val="22"/>
          <w:lang w:val="it-IT" w:eastAsia="it-IT"/>
        </w:rPr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 V  sez. __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: 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iCs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Correzioneautomatica"/>
        <w:overflowPunct w:val="false"/>
        <w:autoSpaceDE w:val="false"/>
        <w:spacing w:lineRule="atLeast" w:line="24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ano, 15 maggio ________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  <w:r>
        <w:br w:type="page"/>
      </w:r>
    </w:p>
    <w:p>
      <w:pPr>
        <w:pStyle w:val="Correzioneautomatica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  <w:t>VARIAZIONI NELLA COMPOSIZIONE DEL CONSIGLIO DI CLASSE NEL TRIENNI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Dalla seguente tabella si possono ricavar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il monte ore delle singole disciplin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le materie studiat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la continuità didattica dei docenti nel triennio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it-IT" w:eastAsia="it-IT"/>
        </w:rPr>
        <w:t>Si fa presente che le ore indicate nella parentesi sono quelle relative al laboratorio, dove vi è la compresenza di un docente laureato e di un peri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Per quanto riguarda, invece, la storia della classe si rimanda alla relazione stilata dal Consiglio di Class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tbl>
      <w:tblPr>
        <w:tblW w:w="97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6"/>
        <w:gridCol w:w="731"/>
        <w:gridCol w:w="731"/>
        <w:gridCol w:w="757"/>
        <w:gridCol w:w="1840"/>
        <w:gridCol w:w="1840"/>
        <w:gridCol w:w="2010"/>
      </w:tblGrid>
      <w:tr>
        <w:trPr>
          <w:trHeight w:val="300" w:hRule="atLeast"/>
        </w:trPr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ISCIPLINE CURRICOLO</w:t>
            </w:r>
          </w:p>
        </w:tc>
        <w:tc>
          <w:tcPr>
            <w:tcW w:w="22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ORE DI LEZIONE</w:t>
            </w:r>
          </w:p>
        </w:tc>
        <w:tc>
          <w:tcPr>
            <w:tcW w:w="5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DOCENTI</w:t>
            </w:r>
          </w:p>
        </w:tc>
      </w:tr>
      <w:tr>
        <w:trPr>
          <w:trHeight w:val="150" w:hRule="atLeast"/>
        </w:trPr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III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I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V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III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IV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  <w:t>V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SIZIONE DEL CONSIGLIO DI CLASSE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2980"/>
        <w:gridCol w:w="3124"/>
      </w:tblGrid>
      <w:tr>
        <w:trPr>
          <w:trHeight w:val="567" w:hRule="atLeast"/>
        </w:trPr>
        <w:tc>
          <w:tcPr>
            <w:tcW w:w="34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345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941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of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rrezioneautomatica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941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of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455" w:type="dxa"/>
            <w:tcBorders/>
            <w:vAlign w:val="bottom"/>
          </w:tcPr>
          <w:p>
            <w:pPr>
              <w:pStyle w:val="Correzioneautomatica"/>
              <w:tabs>
                <w:tab w:val="clear" w:pos="851"/>
                <w:tab w:val="left" w:pos="941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>Prof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rrezioneautomatica"/>
              <w:tabs>
                <w:tab w:val="clear" w:pos="851"/>
                <w:tab w:val="left" w:pos="94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rrezioneautomatica"/>
              <w:tabs>
                <w:tab w:val="clear" w:pos="851"/>
                <w:tab w:val="left" w:pos="94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/>
            <w:vAlign w:val="bottom"/>
          </w:tcPr>
          <w:p>
            <w:pPr>
              <w:pStyle w:val="Correzioneautomatica"/>
              <w:tabs>
                <w:tab w:val="clear" w:pos="851"/>
                <w:tab w:val="left" w:pos="941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>Prof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rrezioneautomatica"/>
              <w:tabs>
                <w:tab w:val="clear" w:pos="851"/>
                <w:tab w:val="left" w:pos="94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rrezioneautomatica"/>
              <w:tabs>
                <w:tab w:val="clear" w:pos="851"/>
                <w:tab w:val="left" w:pos="94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/>
            <w:vAlign w:val="bottom"/>
          </w:tcPr>
          <w:p>
            <w:pPr>
              <w:pStyle w:val="Correzioneautomatica"/>
              <w:tabs>
                <w:tab w:val="clear" w:pos="851"/>
                <w:tab w:val="left" w:pos="941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>Prof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rrezioneautomatica"/>
              <w:tabs>
                <w:tab w:val="clear" w:pos="851"/>
                <w:tab w:val="left" w:pos="94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rrezioneautomatica"/>
              <w:tabs>
                <w:tab w:val="clear" w:pos="851"/>
                <w:tab w:val="left" w:pos="941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941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of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941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of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/>
            <w:vAlign w:val="bottom"/>
          </w:tcPr>
          <w:p>
            <w:pPr>
              <w:pStyle w:val="Correzioneautomatica"/>
              <w:tabs>
                <w:tab w:val="clear" w:pos="851"/>
                <w:tab w:val="left" w:pos="941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>Prof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/>
            <w:vAlign w:val="bottom"/>
          </w:tcPr>
          <w:p>
            <w:pPr>
              <w:pStyle w:val="Correzioneautomatica"/>
              <w:tabs>
                <w:tab w:val="clear" w:pos="851"/>
                <w:tab w:val="left" w:pos="941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>Prof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/>
            <w:vAlign w:val="bottom"/>
          </w:tcPr>
          <w:p>
            <w:pPr>
              <w:pStyle w:val="Correzioneautomatica"/>
              <w:tabs>
                <w:tab w:val="clear" w:pos="851"/>
                <w:tab w:val="left" w:pos="941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  <w:t>Prof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941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of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5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941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of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SINTETICA PRESENTAZIONE DELLA CLASS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(In questo paragrafo deve essere riportata una sintetica descrizione della classe, con l’indicazione della composizione, del profitto medio raggiunto, ecc.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Situazione di partenz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  <w:lang w:val="it-IT" w:eastAsia="it-IT"/>
        </w:rPr>
        <w:t>(In questo paragrafo deve essere riportata la descrizione della situazione di partenza della classe come da piano di lavoro del Consiglio di Classe d’inizio anno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ti di apprendimento raggiunt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  <w:lang w:val="it-IT" w:eastAsia="it-IT"/>
        </w:rPr>
        <w:t xml:space="preserve">(In questo paragrafo devono essere riportati gli obiettivi di apprendimento raggiunti dalla classe come dal piano di </w:t>
      </w:r>
      <w:r>
        <w:rPr>
          <w:rFonts w:cs="Calibri" w:ascii="Calibri" w:hAnsi="Calibri"/>
          <w:sz w:val="22"/>
          <w:szCs w:val="22"/>
          <w:lang w:val="it-IT" w:eastAsia="it-IT"/>
        </w:rPr>
        <w:t>lavoro</w:t>
      </w:r>
      <w:r>
        <w:rPr>
          <w:rFonts w:cs="Calibri" w:ascii="Calibri" w:hAnsi="Calibri"/>
          <w:bCs/>
          <w:sz w:val="22"/>
          <w:szCs w:val="22"/>
          <w:lang w:val="it-IT" w:eastAsia="it-IT"/>
        </w:rPr>
        <w:t xml:space="preserve"> del Consiglio di Classe d’inizio anno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METODOLOGIA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In questo paragrafo deve essere riportata la metodologia utilizzata dai docenti per il raggiungimento degli obiettivi previsti, come ad esempio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134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promuovere uno stile di lavoro cooperativ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425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</w:rPr>
        <w:t>aiutare</w:t>
      </w:r>
      <w:r>
        <w:rPr>
          <w:rFonts w:cs="Calibri" w:ascii="Calibri" w:hAnsi="Calibri"/>
          <w:sz w:val="22"/>
          <w:szCs w:val="22"/>
        </w:rPr>
        <w:t xml:space="preserve"> gli studenti </w:t>
      </w:r>
      <w:r>
        <w:rPr>
          <w:rFonts w:cs="Calibri" w:ascii="Calibri" w:hAnsi="Calibri"/>
          <w:bCs/>
          <w:sz w:val="22"/>
          <w:szCs w:val="22"/>
        </w:rPr>
        <w:t>nella ricerca del proprio personale metodo di studio</w:t>
      </w:r>
      <w:r>
        <w:rPr>
          <w:rFonts w:cs="Calibri" w:ascii="Calibri" w:hAnsi="Calibri"/>
          <w:sz w:val="22"/>
          <w:szCs w:val="22"/>
        </w:rPr>
        <w:t xml:space="preserve"> e nell'individuare il linguaggio e le strutture di ogni singola disciplina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134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cercare di coinvolgere gli alunni, </w:t>
      </w:r>
      <w:r>
        <w:rPr>
          <w:rFonts w:cs="Calibri" w:ascii="Calibri" w:hAnsi="Calibri"/>
          <w:bCs/>
          <w:sz w:val="22"/>
          <w:szCs w:val="22"/>
        </w:rPr>
        <w:t>informandoli sugli obiettivi da raggiungere</w:t>
      </w:r>
      <w:r>
        <w:rPr>
          <w:rFonts w:cs="Calibri" w:ascii="Calibri" w:hAnsi="Calibri"/>
          <w:sz w:val="22"/>
          <w:szCs w:val="22"/>
        </w:rPr>
        <w:t xml:space="preserve"> ed enunciando gli scopi per cui saranno chiamati ad assolvere un dato compito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134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scegliere, ove possibile, contenuti vicini alle esperienze degli studenti, offrendo attività che permettano di uscire dagli stereotipi di modello ripetitivo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134" w:leader="none"/>
        </w:tabs>
        <w:overflowPunct w:val="true"/>
        <w:autoSpaceDE w:val="true"/>
        <w:ind w:left="567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re da situazioni concrete, passando gradualmente a livelli di astrazione e di generalizzazione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sz w:val="22"/>
          <w:szCs w:val="22"/>
          <w:lang w:val="it-IT" w:eastAsia="it-IT"/>
        </w:rPr>
      </w:r>
      <w:r>
        <w:br w:type="page"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INTERDISCIPLINARI E MULTIDISCIPLINAR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  <w:lang w:val="it-IT" w:eastAsia="it-IT"/>
        </w:rPr>
        <w:t>(In questo paragrafo devono essere descritte le attività effettivamente svolte dalla classe come dal piano di lavoro del consiglio di classe di inizio anno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 di Proget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g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INTEGRATIVE, VISITE E VIAGGI D’ISTRUZION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  <w:lang w:val="it-IT" w:eastAsia="it-IT"/>
        </w:rPr>
        <w:t>(In questo paragrafo devono essere descritte le attività effettivamente svolte dalla classe come dal piano di lavoro del consiglio di classe di inizio anno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bCs/>
          <w:sz w:val="22"/>
          <w:szCs w:val="22"/>
          <w:lang w:val="it-IT" w:eastAsia="it-IT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it-IT" w:eastAsia="it-IT"/>
        </w:rPr>
        <w:t>(In questo paragrafo devono essere riportati i criteri e le modalità utilizzate, come dal piano di lavoro del consiglio di classe di inizio anno. Di seguito si riportano le tabelle dei descrittori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ttori dei Criteri di Valutazione - Tab.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78" w:type="dxa"/>
        <w:jc w:val="left"/>
        <w:tblInd w:w="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7278"/>
        <w:gridCol w:w="1278"/>
      </w:tblGrid>
      <w:tr>
        <w:trPr>
          <w:trHeight w:val="43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T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TTOR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ELLO 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RENDIMENTO</w:t>
            </w:r>
          </w:p>
        </w:tc>
      </w:tr>
      <w:tr>
        <w:trPr>
          <w:trHeight w:val="5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riscontra totale incapacità di orientamento anche se opportunamente guida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tutto negativo</w:t>
            </w:r>
          </w:p>
        </w:tc>
      </w:tr>
      <w:tr>
        <w:trPr>
          <w:trHeight w:val="69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rilevano forti difficoltà a livello di orientamento unite a lacune di base sul piano logico-analitico, espressivo-linguistico e metodologico specif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tutto insufficiente</w:t>
            </w:r>
          </w:p>
        </w:tc>
      </w:tr>
      <w:tr>
        <w:trPr>
          <w:trHeight w:val="5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ente e confuso nell’esposizione rivela una preparazione frammentaria, superficiale e non confermat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vemente insufficiente</w:t>
            </w:r>
          </w:p>
        </w:tc>
      </w:tr>
      <w:tr>
        <w:trPr>
          <w:trHeight w:val="8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esposizione risulta non sempre corretta così come il lessico specifico, le argomentazioni sono poco pertinenti non suffragate da competenze adeguate e da conoscenze sistematizz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ci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 grave</w:t>
            </w:r>
          </w:p>
        </w:tc>
      </w:tr>
      <w:tr>
        <w:trPr>
          <w:trHeight w:val="70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 complesso l’esposizione risulta accettabile, le conoscenze corrette ma non rielaborate, le competenze sufficienti a sapersi orientare in gene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ficiente</w:t>
            </w:r>
          </w:p>
        </w:tc>
      </w:tr>
      <w:tr>
        <w:trPr>
          <w:trHeight w:val="70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ra di saper applicare competenze a nuove conoscenze, si esprime in modo corretto e sufficientemente articola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reto</w:t>
            </w:r>
          </w:p>
        </w:tc>
      </w:tr>
      <w:tr>
        <w:trPr>
          <w:trHeight w:val="69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rgomentazione si rivela chiara, sintetica e articolata, le conoscenze diffuse, sicure e discretamente rielaborate; si orienta con duttilit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ono</w:t>
            </w:r>
          </w:p>
        </w:tc>
      </w:tr>
      <w:tr>
        <w:trPr>
          <w:trHeight w:val="6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oscenze ampie, approfondite e articolate vengono proposte con esposizione ricca ed elaborata, propone collegamenti pertinenti e rielaborazioni persona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imo</w:t>
            </w:r>
          </w:p>
        </w:tc>
      </w:tr>
      <w:tr>
        <w:trPr>
          <w:trHeight w:val="83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tematiche vengono affrontate con rigore di analisi e di sintesi, dando il giusto spazio agli argomenti fondamentali rispetto a quelli collaterali. L’ampiezza e la sicurezza delle conoscenze sono anche frutto di ricerca persona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celle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ttori dei Criteri di Valutazione della Condotta - Tab. 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CELLEN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/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mpre rispettoso delle norme,  osserva con scrupolo costante le consegne e le scadenze, partecipa costruttivamente alla vita scolastica con regolare frequenza, con impegno e fattivo interesse, dimostrando sempre un comportamento irreprensibi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TIM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/10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pettoso delle norme, delle consegne e delle scadenze, partecipa alla vita scolastica con regolare frequenza, con impegno e fattivo interesse, dimostrando sempre un comportamento ottim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O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/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oso delle norme e delle scadenze, partecipa alla vita scolastica con regolare frequenza, con impegno ed interesse adeguati, dimostrando sempre un comportamento accettabi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ETTABI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/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ufficientemente rispettoso di norme, consegne e scadenze. La regolarità di vita scolastica, l’interesse e l’impegno presentano talora qualche flessione ed il comportamento nei confronti del personale docente ed ATA (con particolare riguardo ai collaboratori scolastici) e dei compagni di studio risulta deficitari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ENA ACCETTABI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/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n sempre adeguato è il rispetto per norme, consegne e scadenze, talora anche a causa di irregolarità di frequenza, ed il comportamento nei confronti del personale Docente ed ATA (con particolare riguardo ai collaboratori scolastici) e dei compagni di studio è talora deficitario, configurandosi sufficienza di comportamento reprensibil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ADEGUA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/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ortamento che evidenzia negligenze gravi e/o ripetute evincibili da gravi note di demerito o ammonizioni verbali reiterate, che possono stare a monte di sanzioni disciplinari comportanti l’allontanamento da scuola. In presenza di un quadro complessivamente negativo sono mancati segni di ravvedimento o segni tali da evidenziare almeno uno sforzo al miglioramento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VEMENTE INADEGUA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/10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/10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/10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/10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109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rreprensibile: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za alcun provvedimento disciplinare personale; </w:t>
            </w:r>
          </w:p>
        </w:tc>
      </w:tr>
      <w:tr>
        <w:trPr>
          <w:trHeight w:val="109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ttimo: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za alcun provvedimento disciplinare personale; </w:t>
            </w:r>
          </w:p>
        </w:tc>
      </w:tr>
      <w:tr>
        <w:trPr>
          <w:trHeight w:val="109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ccettabile: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za alcun provvedimento disciplinare personale, pur in presenza di un comportamento non sempre corretto ovvero in presenza di un provvedimento disciplinare a fronte di un comportamento generalmente corretto; </w:t>
            </w:r>
          </w:p>
        </w:tc>
      </w:tr>
      <w:tr>
        <w:trPr>
          <w:trHeight w:val="109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ficitario: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za alcun provvedimento disciplinare personale, pur in presenza di un comportamento scorretto ovvero in presenza di uno o più provvedimenti disciplinari; </w:t>
            </w:r>
          </w:p>
        </w:tc>
      </w:tr>
      <w:tr>
        <w:trPr>
          <w:trHeight w:val="109" w:hRule="atLeast"/>
        </w:trPr>
        <w:tc>
          <w:tcPr>
            <w:tcW w:w="1668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Reprensibil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presenza di uno più provvedimenti disciplinari personali per comportamenti scorretti reiterati nel tempo ovvero in presenza di un solo comportamento scorretto per un fatto di particolare gravità. </w:t>
            </w:r>
          </w:p>
        </w:tc>
      </w:tr>
    </w:tbl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>L’attribuzione del voto di condotta nella fascia 4/10-1/10 sarà stabilita dal Consiglio di classe in base alla gravità del reato commesso dallo studente.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MULAZIONI PROVE DELL’ESAME DI STA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851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In preparazione all’Esame di Stato, il Consiglio di Classe ha organizzato le seguenti iniziative: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851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N° 2 simulazioni della prima prova svolte il _____________ e il _____________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85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____ simulazioni della seconda prova, svolte il ________________________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85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_____ simulazioni della terza prova.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85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85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terze prove sono state svolte con le seguenti modalità: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85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ZA PRO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imulazio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simulazio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simulazione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svolgimen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cipline coinvol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della pro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*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 ***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851" w:leader="none"/>
              </w:tabs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85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851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* = inserire la tipologia, come. “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 quesiti a risposta singola”, “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quesiti a risposta multipla”, ecc.;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851" w:leader="none"/>
        </w:tabs>
        <w:spacing w:lineRule="auto" w:line="240"/>
        <w:ind w:left="426" w:hanging="426"/>
        <w:rPr/>
      </w:pPr>
      <w:r>
        <w:rPr>
          <w:rFonts w:cs="Calibri" w:ascii="Calibri" w:hAnsi="Calibri"/>
          <w:sz w:val="22"/>
          <w:szCs w:val="22"/>
        </w:rPr>
        <w:t>** = indicare eventuali modalità aggiuntive di esecuzione, ad es. la risposta ad ogni quesito non deve superare un numero di righe prefissato dal docente, ecc.;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851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 = indicare se la valutazione complessiva è stata fatta in decimi, quindicesimi o entrambe.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ALLEGATO RISERVATO (in presenza di alunno DSA o H si allega il Piano Didattico Personalizzato o il Piano Educativo Individual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TESTO DELLE SIMULAZIONI DELLE PRIME PROVE D’ESA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TESTO DELLE SIMULAZIONI DELLE SECONDE PROVE D’ESA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TESTO DELLE SIMULAZIONI DELLE TERZE PROVE D’ESA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ROGRAMMI EFFETTIVAMENTE SVOLTI IN CIASCUNA DISCIPLINA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ind w:left="851" w:hanging="851"/>
        <w:rPr/>
      </w:pPr>
      <w:r>
        <w:rPr>
          <w:rFonts w:cs="Calibri" w:ascii="Calibri" w:hAnsi="Calibri"/>
          <w:sz w:val="22"/>
          <w:szCs w:val="22"/>
        </w:rPr>
        <w:t xml:space="preserve">NOTA: I programmi devono essere scritti e firmati dai </w:t>
      </w:r>
      <w:r>
        <w:rPr>
          <w:rFonts w:cs="Calibri" w:ascii="Calibri" w:hAnsi="Calibri"/>
          <w:sz w:val="22"/>
          <w:szCs w:val="22"/>
          <w:u w:val="single"/>
        </w:rPr>
        <w:t>docenti delle singole discipline</w:t>
      </w:r>
      <w:r>
        <w:rPr>
          <w:rFonts w:cs="Calibri" w:ascii="Calibri" w:hAnsi="Calibri"/>
          <w:sz w:val="22"/>
          <w:szCs w:val="22"/>
        </w:rPr>
        <w:t>. Essi devono riportare i contenuti in termini di conoscenze e competenze, e per ciascuno dei contenuti: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276" w:leader="none"/>
        </w:tabs>
        <w:spacing w:lineRule="auto" w:line="240"/>
        <w:ind w:left="1276" w:hanging="360"/>
        <w:rPr/>
      </w:pPr>
      <w:r>
        <w:rPr>
          <w:rFonts w:cs="Calibri" w:ascii="Calibri" w:hAnsi="Calibri"/>
          <w:sz w:val="22"/>
          <w:szCs w:val="22"/>
        </w:rPr>
        <w:t>le modalità di lavoro,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276" w:leader="none"/>
        </w:tabs>
        <w:spacing w:lineRule="auto" w:line="240"/>
        <w:ind w:left="1276" w:hanging="360"/>
        <w:rPr/>
      </w:pPr>
      <w:r>
        <w:rPr>
          <w:rFonts w:cs="Calibri" w:ascii="Calibri" w:hAnsi="Calibri"/>
          <w:sz w:val="22"/>
          <w:szCs w:val="22"/>
        </w:rPr>
        <w:t>gli strumenti e gli spazi di lavoro,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276" w:leader="none"/>
        </w:tabs>
        <w:spacing w:lineRule="auto" w:line="240"/>
        <w:ind w:left="1276" w:hanging="360"/>
        <w:rPr/>
      </w:pPr>
      <w:r>
        <w:rPr>
          <w:rFonts w:cs="Calibri" w:ascii="Calibri" w:hAnsi="Calibri"/>
          <w:sz w:val="22"/>
          <w:szCs w:val="22"/>
        </w:rPr>
        <w:t>le tipologie e le modalità di verifica,</w:t>
      </w:r>
    </w:p>
    <w:p>
      <w:pPr>
        <w:pStyle w:val="TextBody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276" w:leader="none"/>
        </w:tabs>
        <w:spacing w:lineRule="auto" w:line="240"/>
        <w:ind w:left="127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empi di svolgimento dell’argomento.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Infine devono riportare il titolo dei libri di testo utilizzati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di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it-IT" w:eastAsia="it-IT"/>
            </w:rPr>
          </w:pPr>
          <w:r>
            <w:rPr>
              <w:rFonts w:eastAsia="Calibri" w:cs="Calibri" w:ascii="Calibri" w:hAnsi="Calibri"/>
              <w:sz w:val="22"/>
              <w:szCs w:val="22"/>
              <w:lang w:val="it-IT" w:eastAsia="it-IT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VAL09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valutazion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Documento del 15 Maggio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0000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overflowPunct w:val="false"/>
      <w:autoSpaceDE w:val="false"/>
      <w:bidi w:val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0"/>
      </w:numPr>
      <w:tabs>
        <w:tab w:val="clear" w:pos="851"/>
        <w:tab w:val="left" w:pos="0" w:leader="none"/>
      </w:tabs>
      <w:suppressAutoHyphens w:val="true"/>
      <w:bidi w:val="0"/>
      <w:ind w:hanging="0"/>
      <w:jc w:val="center"/>
      <w:outlineLvl w:val="1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color w:val="0000FF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FF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851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>
      <w:lang w:val="en-US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851"/>
        <w:tab w:val="center" w:pos="5668" w:leader="none"/>
      </w:tabs>
      <w:spacing w:lineRule="auto" w:line="360"/>
      <w:ind w:left="1701" w:hanging="0"/>
      <w:jc w:val="both"/>
    </w:pPr>
    <w:rPr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bCs/>
      <w:sz w:val="24"/>
    </w:rPr>
  </w:style>
  <w:style w:type="paragraph" w:styleId="Corpodeltesto2">
    <w:name w:val="Corpo del testo 2"/>
    <w:basedOn w:val="Normal"/>
    <w:qFormat/>
    <w:pPr>
      <w:jc w:val="center"/>
    </w:pPr>
    <w:rPr>
      <w:i/>
      <w:iCs/>
    </w:rPr>
  </w:style>
  <w:style w:type="paragraph" w:styleId="Elenco2">
    <w:name w:val="Elenco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567" w:right="567" w:hanging="0"/>
      <w:jc w:val="both"/>
      <w:textAlignment w:val="auto"/>
    </w:pPr>
    <w:rPr>
      <w:sz w:val="28"/>
    </w:rPr>
  </w:style>
  <w:style w:type="paragraph" w:styleId="Rientrocorpodeltesto2">
    <w:name w:val="Rientro corpo del testo 2"/>
    <w:basedOn w:val="Normal"/>
    <w:qFormat/>
    <w:pPr>
      <w:ind w:left="142" w:hanging="142"/>
    </w:pPr>
    <w:rPr/>
  </w:style>
  <w:style w:type="paragraph" w:styleId="Corpodeltesto3">
    <w:name w:val="Corpo del testo 3"/>
    <w:basedOn w:val="Normal"/>
    <w:qFormat/>
    <w:pPr>
      <w:tabs>
        <w:tab w:val="clear" w:pos="851"/>
        <w:tab w:val="left" w:pos="215" w:leader="none"/>
      </w:tabs>
      <w:spacing w:lineRule="atLeast" w:line="240"/>
      <w:ind w:right="72" w:hanging="0"/>
    </w:pPr>
    <w:rPr>
      <w:bCs/>
      <w:sz w:val="22"/>
    </w:rPr>
  </w:style>
  <w:style w:type="paragraph" w:styleId="Rientrocorpodeltesto3">
    <w:name w:val="Rientro corpo del testo 3"/>
    <w:basedOn w:val="Normal"/>
    <w:qFormat/>
    <w:pPr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505" w:leader="none"/>
      </w:tabs>
      <w:overflowPunct w:val="true"/>
      <w:autoSpaceDE w:val="true"/>
      <w:spacing w:lineRule="atLeast" w:line="240"/>
      <w:ind w:left="284" w:firstLine="737"/>
      <w:jc w:val="both"/>
      <w:textAlignment w:val="auto"/>
    </w:pPr>
    <w:rPr>
      <w:rFonts w:ascii="Roman PS" w:hAnsi="Roman PS" w:cs="Roman PS"/>
      <w:sz w:val="24"/>
    </w:rPr>
  </w:style>
  <w:style w:type="paragraph" w:styleId="Contents1">
    <w:name w:val="TOC 1"/>
    <w:basedOn w:val="Normal"/>
    <w:next w:val="Normal"/>
    <w:pPr>
      <w:tabs>
        <w:tab w:val="clear" w:pos="851"/>
        <w:tab w:val="left" w:pos="1064" w:leader="none"/>
        <w:tab w:val="right" w:pos="10195" w:leader="dot"/>
      </w:tabs>
      <w:ind w:left="497" w:hanging="0"/>
    </w:pPr>
    <w:rPr>
      <w:bCs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WWCorpodeltesto3">
    <w:name w:val="WW-Corpo del testo 3"/>
    <w:basedOn w:val="Normal"/>
    <w:qFormat/>
    <w:pPr>
      <w:suppressAutoHyphens w:val="true"/>
      <w:overflowPunct w:val="true"/>
      <w:autoSpaceDE w:val="true"/>
      <w:ind w:right="86" w:hanging="0"/>
      <w:jc w:val="both"/>
      <w:textAlignment w:val="auto"/>
    </w:pPr>
    <w:rPr>
      <w:rFonts w:ascii="Lucida Console" w:hAnsi="Lucida Console" w:cs="Lucida Console"/>
      <w:spacing w:val="-24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spacing w:lineRule="auto" w:line="360"/>
      <w:textAlignment w:val="auto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is02800q@istruzione.it" TargetMode="External"/><Relationship Id="rId4" Type="http://schemas.openxmlformats.org/officeDocument/2006/relationships/hyperlink" Target="mailto:info@8marzolorenz.it" TargetMode="External"/><Relationship Id="rId5" Type="http://schemas.openxmlformats.org/officeDocument/2006/relationships/hyperlink" Target="../../C:/Documents%20and%20Settings/bfavaretto/Impostazioni%20locali/Temp/veis02800q@pec.istruzione.it" TargetMode="External"/><Relationship Id="rId6" Type="http://schemas.openxmlformats.org/officeDocument/2006/relationships/hyperlink" Target="http://www.8marzolorenz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5:00Z</dcterms:created>
  <dc:creator>normac</dc:creator>
  <dc:description/>
  <cp:keywords/>
  <dc:language>en-US</dc:language>
  <cp:lastModifiedBy>dirigente 8marzolorenz</cp:lastModifiedBy>
  <cp:lastPrinted>2014-03-31T10:13:00Z</cp:lastPrinted>
  <dcterms:modified xsi:type="dcterms:W3CDTF">2024-10-16T07:45:00Z</dcterms:modified>
  <cp:revision>2</cp:revision>
  <dc:subject/>
  <dc:title>ISTITUTO TECNICO STA TALE COMMERCIALE E PER GEOMETRI</dc:title>
</cp:coreProperties>
</file>