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FINAL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IGLIO DELLA CLASSE____________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.S. 20___/20___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a cura del docente Coordinatore di classe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CCCCCC" w:val="clear"/>
              </w:rPr>
              <w:t>A. SITUAZIONE FINALE DELLA CLASSE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278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CCCCC" w:val="clear"/>
              </w:rPr>
              <w:t>B. FINALITÀ, STRATEGIE OPERATIVE E OBIETTIVI COMUNI</w:t>
            </w:r>
          </w:p>
        </w:tc>
      </w:tr>
      <w:tr>
        <w:trPr>
          <w:trHeight w:val="277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fronte alle finalità, strategie operative e obiettivi comuni fissati dal Consiglio di Classe la reazione della classe è stat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tiva 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ttabile 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iva □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te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30"/>
        <w:gridCol w:w="930"/>
        <w:gridCol w:w="930"/>
        <w:gridCol w:w="930"/>
        <w:gridCol w:w="930"/>
        <w:gridCol w:w="940"/>
      </w:tblGrid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MODALITÀ DI EFFETTIVA REALIZZAZIONE DEGLI IDE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end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recupero curricolar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corso di recupero extracur.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&l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h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sportello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attività laboratorial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studio individuale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080"/>
        <w:gridCol w:w="1080"/>
        <w:gridCol w:w="1090"/>
      </w:tblGrid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RACCORDI INTERDISCIPLINARI E MULTIDISCIPLINARI</w:t>
            </w:r>
          </w:p>
        </w:tc>
      </w:tr>
      <w:tr>
        <w:trPr>
          <w:trHeight w:val="42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 iniziative, tra quelle previste nel piano di lavoro, sono state realizzate?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 period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I periodo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EA DI 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ltro (specific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* Specificare i motivi che hanno impedito la realizzazione dell’attività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i dettagli si rimanda alla relazione del coordinatore/responsabile dell’attività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ATTIVITÀ INTEGRATIVE, VISITE, VIAGGI D’ISTRUZIO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080"/>
        <w:gridCol w:w="1080"/>
        <w:gridCol w:w="1090"/>
      </w:tblGrid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 ATTIVITÀ INTEGRATIVE</w:t>
            </w:r>
          </w:p>
        </w:tc>
      </w:tr>
      <w:tr>
        <w:trPr>
          <w:trHeight w:val="42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 iniziative, tra quelle previste nel piano di lavoro, sono state realizzate?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 period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I periodo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* Specificare i motivi che hanno impedito la realizzazione dell’attività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i dettagli si rimanda alla relazione del coordinatore/responsabile dell’attività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080"/>
        <w:gridCol w:w="1080"/>
        <w:gridCol w:w="1090"/>
      </w:tblGrid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 USCITE GUIDATE</w:t>
            </w:r>
          </w:p>
        </w:tc>
      </w:tr>
      <w:tr>
        <w:trPr>
          <w:trHeight w:val="42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 iniziative, tra quelle previste nel piano di lavoro, sono state realizzate?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CITA, VISITA GUIDA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 period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I periodo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* Specificare i motivi che hanno impedito la realizzazione dell’uscita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dettagli si rimanda alla relazione del coordinatore/responsabile dell’attività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080"/>
        <w:gridCol w:w="1080"/>
        <w:gridCol w:w="1090"/>
      </w:tblGrid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 VIAGGI D’ISTRUZIONE</w:t>
            </w:r>
          </w:p>
        </w:tc>
      </w:tr>
      <w:tr>
        <w:trPr>
          <w:trHeight w:val="42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 iniziative, tra quelle previste nel piano di lavoro, sono state realizzate?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GGIO D’ISTRUZI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 period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I periodo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* Specificare i motivi che hanno impedito la realizzazione dell’attività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dettagli si rimanda alla relazione del coordinatore/responsabile dell’attiv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080"/>
        <w:gridCol w:w="1080"/>
        <w:gridCol w:w="1090"/>
      </w:tblGrid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 SCAMBIO CULTURALE</w:t>
            </w:r>
          </w:p>
        </w:tc>
      </w:tr>
      <w:tr>
        <w:trPr>
          <w:trHeight w:val="42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 iniziative, tra quelle previste nel piano di lavoro, sono state realizzate?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 period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I periodo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* Specificare i motivi che hanno impedito la realizzazione dell’attività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dettagli si rimanda alla relazione del coordinatore/responsabile dell’attiv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080"/>
        <w:gridCol w:w="1080"/>
        <w:gridCol w:w="1090"/>
      </w:tblGrid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 MINISTAGES LINGUISTICO e/o LAVORATIVO</w:t>
            </w:r>
          </w:p>
        </w:tc>
      </w:tr>
      <w:tr>
        <w:trPr>
          <w:trHeight w:val="42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 iniziative, tra quelle previste nel piano di lavoro, sono state realizzate?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 period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I periodo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* Specificare i motivi che hanno impedito la realizzazione dell’attività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dettagli si rimanda alla relazione del coordinatore/responsabile dell’attiv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160"/>
        <w:gridCol w:w="2170"/>
      </w:tblGrid>
      <w:tr>
        <w:trPr>
          <w:cantSplit w:val="true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. CRITERI DI VALUTAZIONE E MODALIT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VERIFICA</w:t>
            </w:r>
          </w:p>
        </w:tc>
      </w:tr>
      <w:tr>
        <w:trPr>
          <w:trHeight w:val="425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 criteri e modalità, tra quelli previsti nel piano di lavoro, sono stati utilizzati?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riteri di valutazione e relativi descrittori TAB.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riteri di valutazione del comportamento TAB.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gressione dell’apprendimento TAB.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Partecip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Impeg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*</w:t>
            </w:r>
          </w:p>
        </w:tc>
      </w:tr>
      <w:tr>
        <w:trPr>
          <w:cantSplit w:val="true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* Specificare i motivi che ne hanno impedito l’uso e quali parametri sono stati utilizzati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278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CCCCC" w:val="clear"/>
              </w:rPr>
              <w:t>G. CONTRATTO FORMATIVO</w:t>
            </w:r>
          </w:p>
        </w:tc>
      </w:tr>
      <w:tr>
        <w:trPr>
          <w:trHeight w:val="277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vamente al contratto formativo, l’atteggiamento della classe è stato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tivo 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ttabile 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ivo □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te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7"/>
      </w:tblGrid>
      <w:tr>
        <w:trPr>
          <w:trHeight w:val="90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CCCCC" w:val="clear"/>
              </w:rPr>
              <w:t>NOTE</w:t>
            </w:r>
          </w:p>
        </w:tc>
      </w:tr>
      <w:tr>
        <w:trPr>
          <w:trHeight w:val="90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7"/>
      </w:tblGrid>
      <w:tr>
        <w:trPr>
          <w:trHeight w:val="90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CCCCC" w:val="clear"/>
              </w:rPr>
              <w:t>ALLEGATI</w:t>
            </w:r>
          </w:p>
        </w:tc>
      </w:tr>
      <w:tr>
        <w:trPr>
          <w:trHeight w:val="90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ano, _____________</w:t>
        <w:tab/>
        <w:tab/>
        <w:tab/>
        <w:tab/>
        <w:tab/>
        <w:t>FIRMA DEL COORDINATO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10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  <w:lang w:eastAsia="it-IT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Relazione finale del Consiglio di Clas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008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0" w:right="0" w:firstLine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ind w:left="0" w:right="86" w:hanging="0"/>
      <w:jc w:val="both"/>
    </w:pPr>
    <w:rPr>
      <w:rFonts w:ascii="Lucida Console" w:hAnsi="Lucida Console" w:cs="Lucida Console"/>
      <w:spacing w:val="-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7:00Z</dcterms:created>
  <dc:creator>cmi</dc:creator>
  <dc:description/>
  <cp:keywords/>
  <dc:language>en-US</dc:language>
  <cp:lastModifiedBy>dirigente 8marzolorenz</cp:lastModifiedBy>
  <cp:lastPrinted>2007-10-12T16:01:00Z</cp:lastPrinted>
  <dcterms:modified xsi:type="dcterms:W3CDTF">2024-10-16T07:27:00Z</dcterms:modified>
  <cp:revision>2</cp:revision>
  <dc:subject/>
  <dc:title>CENTRALINO    9</dc:title>
</cp:coreProperties>
</file>