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 20___/20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ZIONE FINALE INDIVIDU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EGNANTE</w:t>
      </w:r>
      <w:r>
        <w:rPr>
          <w:rFonts w:cs="Calibri" w:ascii="Calibri" w:hAnsi="Calibri"/>
          <w:sz w:val="22"/>
          <w:szCs w:val="22"/>
        </w:rPr>
        <w:t xml:space="preserve"> 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.I.</w:t>
        <w:tab/>
        <w:tab/>
        <w:t xml:space="preserve"> □ INCARICO ANNUALE</w:t>
        <w:tab/>
        <w:tab/>
        <w:t>□ SUPPLENTE TEMPORANE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</w:t>
      </w:r>
      <w:r>
        <w:rPr>
          <w:rFonts w:cs="Calibri" w:ascii="Calibri" w:hAnsi="Calibri"/>
          <w:sz w:val="22"/>
          <w:szCs w:val="22"/>
        </w:rPr>
        <w:t xml:space="preserve"> _____________________________Ore di lezione settimanali 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 </w:t>
      </w:r>
      <w:r>
        <w:rPr>
          <w:rFonts w:cs="Calibri" w:ascii="Calibri" w:hAnsi="Calibri"/>
          <w:sz w:val="22"/>
          <w:szCs w:val="22"/>
        </w:rPr>
        <w:t>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785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) RELAZIONE SULLA CLAS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552"/>
        <w:gridCol w:w="2375"/>
      </w:tblGrid>
      <w:tr>
        <w:trPr>
          <w:cantSplit w:val="true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a  PROFITTO DELLA CLASSE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con profitto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 / ottimo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el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iciente / discr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ciente / gravemente insuffici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tutto insufficiente / del tutto negativ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2390"/>
        <w:gridCol w:w="2390"/>
        <w:gridCol w:w="2390"/>
      </w:tblGrid>
      <w:tr>
        <w:trPr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b  PARTECIPAZIONE E IMPEGNO NELLE ATTIVITÀ DIDATTICHE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con partecipazione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con impegno: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ttabi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ttabi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187"/>
        <w:gridCol w:w="3187"/>
      </w:tblGrid>
      <w:tr>
        <w:trPr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  COMPORTAMENTO DELLA CLASSE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alunni con comportamento: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t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empre corrett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rretto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) OBIETTIV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3"/>
        <w:gridCol w:w="2457"/>
        <w:gridCol w:w="756"/>
        <w:gridCol w:w="2505"/>
        <w:gridCol w:w="708"/>
      </w:tblGrid>
      <w:tr>
        <w:trPr>
          <w:trHeight w:val="27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OBIETTIVI RAGGIUNTI</w:t>
            </w:r>
          </w:p>
        </w:tc>
      </w:tr>
      <w:tr>
        <w:trPr/>
        <w:tc>
          <w:tcPr>
            <w:tcW w:w="3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biettivi disciplinari formativi in termini di conoscenze, competenze e applicazioni </w:t>
            </w:r>
            <w:r>
              <w:rPr>
                <w:rFonts w:cs="Calibri" w:ascii="Calibri" w:hAnsi="Calibri"/>
                <w:sz w:val="22"/>
                <w:szCs w:val="22"/>
              </w:rPr>
              <w:t>(come da riunione di Dipartimento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biettivi formativi trasversali </w:t>
            </w:r>
            <w:r>
              <w:rPr>
                <w:rFonts w:cs="Calibri" w:ascii="Calibri" w:hAnsi="Calibri"/>
                <w:sz w:val="22"/>
                <w:szCs w:val="22"/>
              </w:rPr>
              <w:t>(come da Piano di Lavoro del Consiglio di Classe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biettivi specifici per la clas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ome da Piano di Lavoro Individual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namen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nam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na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parziale, ma sufficien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parziale, ma suffici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parziale, ma suffic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insufficien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insufficien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insuffic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con una X le voci interess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) ATTIVITÀ DI RECUPERO E DI SOSTEG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796"/>
        <w:gridCol w:w="797"/>
        <w:gridCol w:w="797"/>
      </w:tblGrid>
      <w:tr>
        <w:trPr>
          <w:trHeight w:val="278" w:hRule="atLeast"/>
          <w:cantSplit w:val="true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E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state svolte le attività di recupero e/o sostegno come preventivato nel Piano di Lavoro?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interventi si sono dimostrati efficac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8126"/>
        <w:gridCol w:w="71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attuate nel corso dell’anno scolasti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o curricola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b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recupero extracurricolare</w:t>
              <w:tab/>
              <w:tab/>
              <w:tab/>
              <w:t xml:space="preserve">      </w:t>
              <w:tab/>
              <w:t>n° ore ______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&lt;</w:t>
            </w: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c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ell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d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laboratoriale </w:t>
              <w:tab/>
              <w:tab/>
              <w:t xml:space="preserve">      </w:t>
              <w:tab/>
              <w:t xml:space="preserve">                                      n° ore _____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e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individu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con una X la/le voce/i interessata/e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 CRITERI DI VALUTAZIO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453"/>
        <w:gridCol w:w="1195"/>
        <w:gridCol w:w="1195"/>
      </w:tblGrid>
      <w:tr>
        <w:trPr>
          <w:trHeight w:val="547" w:hRule="atLeast"/>
          <w:cantSplit w:val="true"/>
        </w:trPr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LOGIE E NUMERO DI VERIFICHE/VALUTAZION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eri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Peri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SCRIT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SCRITTA STRUTTURA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 ORA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A PRATICA/GRAF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ZIONE PROVE ESAME DI STA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valutazioni delle verifiche sono basate sugli indicatori approvati dal Collegio dei Docen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e 6) PROGRAMM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5= I periodo </w:t>
              <w:tab/>
              <w:t xml:space="preserve"> 6= II period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i il programma effettivamente svolto nella classe allegato al presente document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3"/>
        <w:gridCol w:w="717"/>
      </w:tblGrid>
      <w:tr>
        <w:trPr>
          <w:trHeight w:val="9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ALUTAZIONE ATTIVI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 SVOLTA</w:t>
            </w:r>
          </w:p>
        </w:tc>
      </w:tr>
      <w:tr>
        <w:trPr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gramma è stato svolto:</w:t>
            </w:r>
          </w:p>
        </w:tc>
      </w:tr>
      <w:tr>
        <w:trPr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letamente, come previsto nel Piano di Lavoro Individu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zialmente, ma include i livelli minimi previsti dal Dipartimento disciplinar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zialmente, al di sotto dei livelli minimi previsti dal Dipartimento disciplinare (motiva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con una X la voce interess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3585"/>
        <w:gridCol w:w="478"/>
        <w:gridCol w:w="717"/>
        <w:gridCol w:w="3346"/>
        <w:gridCol w:w="478"/>
      </w:tblGrid>
      <w:tr>
        <w:trPr>
          <w:cantSplit w:val="true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LAVORO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F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front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ovisiv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boratorio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testi e manual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zione individu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e guida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i informatici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con una X la/le voce/i interessata/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3419"/>
        <w:gridCol w:w="1195"/>
        <w:gridCol w:w="1434"/>
        <w:gridCol w:w="1673"/>
        <w:gridCol w:w="1195"/>
      </w:tblGrid>
      <w:tr>
        <w:trPr>
          <w:cantSplit w:val="true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) ALTRE POSSIBILI ATTIVITÀ DELLA PROGRAMMAZIO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uta sulla classe delle attività svol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ICIE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IV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interdisciplinari in ambito curricul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b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a proporre al di fuori dell'orario curricula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integrative previ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d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di prog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 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possibili attività (specificar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 con una X la/le voce/i interessata/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) NOTE E PROPOSTE PER IL PROSSIMO AN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) ALLEGAT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ano, _____________</w:t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Cs w:val="false"/>
              <w:spacing w:val="0"/>
              <w:kern w:val="0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bCs w:val="false"/>
              <w:spacing w:val="0"/>
              <w:kern w:val="0"/>
              <w:sz w:val="22"/>
              <w:szCs w:val="22"/>
              <w:lang w:eastAsia="ar-SA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11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eastAsia="ar-SA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  <w:lang w:val="it-IT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  <w:lang w:val="it-IT"/>
            </w:rPr>
            <w:t>Relazione finale individuale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pacing w:val="-2"/>
      <w:kern w:val="2"/>
      <w:sz w:val="24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Arial"/>
      <w:bCs/>
      <w:spacing w:val="-2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9:00Z</dcterms:created>
  <dc:creator>rsgq, fs pof</dc:creator>
  <dc:description/>
  <cp:keywords/>
  <dc:language>en-US</dc:language>
  <cp:lastModifiedBy>dirigente 8marzolorenz</cp:lastModifiedBy>
  <cp:lastPrinted>2015-05-08T13:38:00Z</cp:lastPrinted>
  <dcterms:modified xsi:type="dcterms:W3CDTF">2024-10-16T07:29:00Z</dcterms:modified>
  <cp:revision>2</cp:revision>
  <dc:subject/>
  <dc:title> </dc:title>
</cp:coreProperties>
</file>