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22225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. n.. ___________________/ 4.1.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l   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5085" tIns="22225" rIns="4508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64.75pt;mso-wrap-distance-left:9.05pt;mso-wrap-distance-right:9.05pt;mso-wrap-distance-top:0pt;mso-wrap-distance-bottom:0pt;margin-top:11.95pt;mso-position-vertical-relative:text;margin-left:-18.35pt;mso-position-horizontal-relative:text">
                <v:textbox inset="0.0493055555555556in,0.0243055555555556in,0.0493055555555556in,0.0243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t. n.. ___________________/ 4.1.o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el    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LAZIONE FINAL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ETTO/ATTIVITÀ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S. 20____ / 20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– RISULTATI DEL PROGETTO/ATT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 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Codice e denomin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il responsabi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 Obiettivi raggiunti</w:t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7"/>
        <w:gridCol w:w="2907"/>
        <w:gridCol w:w="1195"/>
      </w:tblGrid>
      <w:tr>
        <w:trPr>
          <w:trHeight w:val="28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care gli obiettivi iniziali fissati, quelli raggiunti, gli indicatori misurabili presi in considerazione ed il grado di conseguimento degli obiettivi.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INIZIA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RAGGIUN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 CONSIDERA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cons. obiettivi*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Motivare se inferiore al 5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/>
        <w:jc w:val="both"/>
        <w:rPr/>
      </w:pPr>
      <w:r>
        <w:rPr/>
        <w:t>1.4 Durata</w:t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55"/>
      </w:tblGrid>
      <w:tr>
        <w:trPr>
          <w:trHeight w:val="28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’ stata rispettata la scansione temporale prevista? (barrare la casella interessata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ZIALMENTE (motivare)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(motiva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5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dicare se rivolto al personale o agli alunni e il numero di persone o classi coin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v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ffettivamente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 - Risorse umane effettivamente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dicare i docenti, i non docenti ed i collaboratori esterni che sono stati utilizzati. Indicare i nominativi delle persone che hanno ricoperto ruoli rilevant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v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ffettivamente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7 Valutazione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are una valutazione di merito circa la validità e l’efficacia delle attività s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no stati fatti monitoraggi circa la ricaduta del progetto sui destinatar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970269207"/>
      <w:bookmarkStart w:id="1" w:name="__Fieldmark__0_2970269207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ssuno,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_2970269207"/>
      <w:bookmarkStart w:id="3" w:name="__Fieldmark__1_2970269207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questionari di gradimento,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2_2970269207"/>
      <w:bookmarkStart w:id="5" w:name="__Fieldmark__2_2970269207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prove di verifica/valutazioni fina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6" w:name="__Fieldmark__3_2970269207"/>
      <w:bookmarkStart w:id="7" w:name="__Fieldmark__3_2970269207"/>
      <w:bookmarkEnd w:id="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ltro, specificar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amente i monitoraggi quali risultati hanno d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4_2970269207"/>
      <w:bookmarkStart w:id="9" w:name="__Fieldmark__4_2970269207"/>
      <w:bookmarkEnd w:id="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totalmente positivo,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0" w:name="__Fieldmark__5_2970269207"/>
      <w:bookmarkStart w:id="11" w:name="__Fieldmark__5_2970269207"/>
      <w:bookmarkEnd w:id="1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ufficiente, 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2" w:name="__Fieldmark__6_2970269207"/>
      <w:bookmarkStart w:id="13" w:name="__Fieldmark__6_2970269207"/>
      <w:bookmarkEnd w:id="1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insufficiente, 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4" w:name="__Fieldmark__7_2970269207"/>
      <w:bookmarkStart w:id="15" w:name="__Fieldmark__7_2970269207"/>
      <w:bookmarkEnd w:id="1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totalmente n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alutazione di merito da parte del Responsabile di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6" w:name="__Fieldmark__8_2970269207"/>
      <w:bookmarkStart w:id="17" w:name="__Fieldmark__8_2970269207"/>
      <w:bookmarkEnd w:id="1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totalmente positivo,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8" w:name="__Fieldmark__9_2970269207"/>
      <w:bookmarkStart w:id="19" w:name="__Fieldmark__9_2970269207"/>
      <w:bookmarkEnd w:id="1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ufficiente, 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0" w:name="__Fieldmark__10_2970269207"/>
      <w:bookmarkStart w:id="21" w:name="__Fieldmark__10_2970269207"/>
      <w:bookmarkEnd w:id="2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insufficiente, 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2" w:name="__Fieldmark__11_2970269207"/>
      <w:bookmarkStart w:id="23" w:name="__Fieldmark__11_2970269207"/>
      <w:bookmarkEnd w:id="2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totalmente n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4307" w:leader="none"/>
          <w:tab w:val="left" w:pos="5266" w:leader="none"/>
          <w:tab w:val="left" w:pos="580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Mirano, _______________________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Il Responsabile del Progett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/>
      </w:pPr>
      <w:r>
        <w:rPr>
          <w:rFonts w:cs="Calibri" w:ascii="Calibri" w:hAnsi="Calibri"/>
          <w:sz w:val="22"/>
          <w:szCs w:val="22"/>
        </w:rPr>
        <w:t>NB: Compilare obbligatoriamente anche la parte finanzi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PARTE FINANZIARIA DEL PROGETTO/ATT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 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Codice e denomin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Il responsabi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 Risorse finanziarie</w:t>
      </w:r>
    </w:p>
    <w:tbl>
      <w:tblPr>
        <w:tblW w:w="97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867"/>
        <w:gridCol w:w="1727"/>
      </w:tblGrid>
      <w:tr>
        <w:trPr>
          <w:trHeight w:val="25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ondi stanziati da Enti esterni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ali, Regionali, Provinciali, Comun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vati 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ndicare quali, ad es.: alunni, fond. CARIVE, ecc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 Distinta ore e costi per il personale non docente ed ester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18"/>
        <w:gridCol w:w="703"/>
        <w:gridCol w:w="883"/>
        <w:gridCol w:w="1126"/>
        <w:gridCol w:w="983"/>
        <w:gridCol w:w="108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PERSONA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 €/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€    T</w:t>
            </w:r>
            <w:r>
              <w:rPr>
                <w:rFonts w:cs="Calibri" w:ascii="Calibri" w:hAnsi="Calibri"/>
                <w:sz w:val="22"/>
                <w:szCs w:val="22"/>
              </w:rPr>
              <w:t>otale €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scol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scol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tec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tec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mm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mm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SG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est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5 Distinta ore e costi personale doc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08"/>
        <w:gridCol w:w="899"/>
        <w:gridCol w:w="1082"/>
        <w:gridCol w:w="899"/>
        <w:gridCol w:w="1080"/>
        <w:gridCol w:w="1080"/>
        <w:gridCol w:w="110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o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eg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 €/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 inseg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 €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€      T</w:t>
            </w:r>
            <w:r>
              <w:rPr>
                <w:rFonts w:cs="Calibri" w:ascii="Calibri" w:hAnsi="Calibri"/>
                <w:sz w:val="22"/>
                <w:szCs w:val="22"/>
              </w:rPr>
              <w:t>otale €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 Costi per prestazioni di servizi da ter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8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ESTAZIONE/SER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*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zazioni e Istit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sostenuti per uscite (biglietti, pasti, ecc.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uso auto propria e pedagg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7 Costi per acquisto di materiale didattico e/o beni di consu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MATERIALE/BENE (specificare ad es.: fotocopie, libri, ec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*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8 Costo complessivo del progetto/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8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PROGETTO/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totale esclusi oneri 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totale inclusi oneri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ali costi saranno rimborsati previo controllo, da parte dell’Ufficio amministrativo, del modulo MA01 debitamente presentato dai diretti interes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Tale area è riservata dell’Ufficio amministrativo per la verifica dei costi effettivamente sosten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4307" w:leader="none"/>
          <w:tab w:val="left" w:pos="5266" w:leader="none"/>
          <w:tab w:val="left" w:pos="580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Mirano, _______________________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Il Responsabile del Progett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rovato dal Consiglio d'Istituto con delibera n° ………….. del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4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ar-SA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Relazione finale progetto /attività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8:00Z</dcterms:created>
  <dc:creator>vicepreside</dc:creator>
  <dc:description/>
  <cp:keywords/>
  <dc:language>en-US</dc:language>
  <cp:lastModifiedBy>dirigente 8marzolorenz</cp:lastModifiedBy>
  <cp:lastPrinted>2015-05-08T14:18:00Z</cp:lastPrinted>
  <dcterms:modified xsi:type="dcterms:W3CDTF">2024-10-16T07:35:00Z</dcterms:modified>
  <cp:revision>24</cp:revision>
  <dc:subject/>
  <dc:title>SCHEDA PROGETTO/ATTIVITÀ  A</dc:title>
</cp:coreProperties>
</file>