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resente scheda deve essere compilata dal personale docente al fine di valutare le nuove opportunità di aggiornamento. Si prega di compilarla segnalando i corsi di aggiornamento frequentati nell’anno scolastico corrente 20___/20____ Si prega di restituire la scheda compilata al termine del Collegio di giugno o alla FS preposta entro la fine dello stesso mese. Si ringrazia per la cortese collaborazione.</w:t>
      </w:r>
    </w:p>
    <w:p>
      <w:pPr>
        <w:pStyle w:val="Normal"/>
        <w:ind w:right="2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nome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68"/>
        <w:gridCol w:w="2693"/>
        <w:gridCol w:w="1559"/>
        <w:gridCol w:w="25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co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zione inerente 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Co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/e o periodo e Lu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a totale in 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formato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Normativa sicurezza e Pronto Soccor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Normativa scolastica in gener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ggiornamento sulla Epistemologia della disciplina/e insegnata/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Metodologia didat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Nuove tecnolog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Alt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rano  ________________________________                                    Firma___________________________________</w:t>
      </w:r>
    </w:p>
    <w:sectPr>
      <w:headerReference w:type="default" r:id="rId2"/>
      <w:type w:val="nextPage"/>
      <w:pgSz w:orient="landscape" w:w="16838" w:h="11906"/>
      <w:pgMar w:left="1418" w:right="13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bidi="ar-SA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6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Aggiornamento formativa docenti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9:00Z</dcterms:created>
  <dc:creator>a</dc:creator>
  <dc:description/>
  <cp:keywords/>
  <dc:language>en-US</dc:language>
  <cp:lastModifiedBy>dirigente 8marzolorenz</cp:lastModifiedBy>
  <cp:lastPrinted>2010-05-17T20:01:00Z</cp:lastPrinted>
  <dcterms:modified xsi:type="dcterms:W3CDTF">2024-10-16T07:49:00Z</dcterms:modified>
  <cp:revision>2</cp:revision>
  <dc:subject/>
  <dc:title> </dc:title>
</cp:coreProperties>
</file>