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VERBALE PROVA D’ESAME A. S. 20____/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E ________________________  DISCIPLINA 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323010578"/>
      <w:bookmarkStart w:id="1" w:name="__Fieldmark__0_332301057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ERIFICA RECUPERO INSUFFICIENZ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LASSE frequentata a giugno 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CENTE titolare della disciplina a giugno _________________________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323010578"/>
      <w:bookmarkStart w:id="3" w:name="__Fieldmark__1_332301057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SAME DI IDONEITÀ / PASSAGGIO ALLA CLASSE 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mposizione della commissio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323010578"/>
            <w:bookmarkStart w:id="5" w:name="__Fieldmark__2_332301057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va orale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>Firma del candidato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giorno _________________ dalle ore ___________ alle ore ____________in aula 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procede alla somministrazione della prova. Presiede il prof. _________________________ ,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ito dal/i prof. 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323010578"/>
            <w:bookmarkStart w:id="7" w:name="__Fieldmark__3_332301057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va scritt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>Firma del candidato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giorno _________________ dalle ore ___________ alle ore ____________in aula 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procede alla somministrazione della prova. Presiede il prof. _________________________ ,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ito dal/i prof. 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323010578"/>
            <w:bookmarkStart w:id="9" w:name="__Fieldmark__4_332301057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va scritto-grafic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Firma del candidato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giorno _________________ dalle ore ___________ alle ore ____________in aula 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 procede alla somministrazione della prova. Presiede il prof. _________________________ , assistito dal/i prof. _______________________________________________________________ 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323010578"/>
            <w:bookmarkStart w:id="11" w:name="__Fieldmark__5_332301057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va scritto-pratic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Firma del candidato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giorno _________________ dalle ore ___________ alle ore ____________in aula 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procede alla somministrazione della prova. Presiede il prof. _________________________ , assistito dal/i prof. _______________________________________________________________ 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323010578"/>
            <w:bookmarkStart w:id="13" w:name="__Fieldmark__6_332301057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tic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Firma del candidato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giorno _________________ dalle ore ___________ alle ore ____________in aula 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procede alla somministrazione della prova. Presiede il prof. _________________________ , assistito dal/i prof. _______________________________________________________________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termine delle prove, sono stati formulati, secondo le norme vigenti, i relativi giudizi, riportati nel presente verb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275"/>
      </w:tblGrid>
      <w:tr>
        <w:trPr>
          <w:trHeight w:val="1705" w:hRule="atLeast"/>
        </w:trPr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DIZIO PROVA ORALE (inserire le domand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TO </w:t>
            </w:r>
          </w:p>
        </w:tc>
      </w:tr>
      <w:tr>
        <w:trPr>
          <w:trHeight w:val="1397" w:hRule="atLeast"/>
        </w:trPr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DIZIO PROVA SCRITTA (allegare testo e prova svolt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TO </w:t>
            </w:r>
          </w:p>
        </w:tc>
      </w:tr>
      <w:tr>
        <w:trPr>
          <w:trHeight w:val="1106" w:hRule="atLeast"/>
        </w:trPr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DIZIO PROVA SCRITTO-GRAFICA (allegare testo e prova svolt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O</w:t>
            </w:r>
          </w:p>
        </w:tc>
      </w:tr>
      <w:tr>
        <w:trPr>
          <w:trHeight w:val="1236" w:hRule="atLeast"/>
        </w:trPr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DIZIO PROVA SCRITTO-PRATICA (allegare testo e prova svolt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O</w:t>
            </w:r>
          </w:p>
        </w:tc>
      </w:tr>
      <w:tr>
        <w:trPr>
          <w:trHeight w:val="1300" w:hRule="atLeast"/>
        </w:trPr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DIZIO PROVA PRATICA (inserire le richiest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O</w:t>
            </w:r>
          </w:p>
        </w:tc>
      </w:tr>
      <w:tr>
        <w:trPr>
          <w:trHeight w:val="540" w:hRule="atLeast"/>
        </w:trPr>
        <w:tc>
          <w:tcPr>
            <w:tcW w:w="7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TO FINALE PROPOST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E DEI COMMISSA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17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Verbale prove d’esa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>
      <w:spacing w:before="100" w:after="100"/>
      <w:jc w:val="both"/>
    </w:pPr>
    <w:rPr>
      <w:rFonts w:ascii="Tahoma" w:hAnsi="Tahoma" w:cs="Tahoma"/>
      <w:color w:val="000080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0:00Z</dcterms:created>
  <dc:creator>I.T.S.C. "8 Marzo"</dc:creator>
  <dc:description/>
  <cp:keywords/>
  <dc:language>en-US</dc:language>
  <cp:lastModifiedBy>dirigente 8marzolorenz</cp:lastModifiedBy>
  <cp:lastPrinted>2014-06-17T11:13:00Z</cp:lastPrinted>
  <dcterms:modified xsi:type="dcterms:W3CDTF">2024-10-16T07:50:00Z</dcterms:modified>
  <cp:revision>2</cp:revision>
  <dc:subject/>
  <dc:title> </dc:title>
</cp:coreProperties>
</file>