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i/>
          <w:i/>
          <w:sz w:val="20"/>
          <w:szCs w:val="24"/>
        </w:rPr>
      </w:pPr>
      <w:r>
        <w:rPr>
          <w:b/>
          <w:sz w:val="24"/>
          <w:szCs w:val="24"/>
        </w:rPr>
        <w:t>AL REFERENTE VIAGGI DI ISTRUZIO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i/>
          <w:sz w:val="20"/>
          <w:szCs w:val="24"/>
        </w:rPr>
        <w:t xml:space="preserve">(da inviare in pdf alle mail:visiteistruzione@8marzolorenz.it  </w:t>
      </w:r>
      <w:hyperlink r:id="rId2">
        <w:r>
          <w:rPr>
            <w:rStyle w:val="InternetLink"/>
            <w:i/>
            <w:sz w:val="20"/>
            <w:szCs w:val="24"/>
          </w:rPr>
          <w:t>veis02800q@istruzione.it</w:t>
        </w:r>
      </w:hyperlink>
      <w:r>
        <w:rPr>
          <w:i/>
          <w:sz w:val="20"/>
          <w:szCs w:val="24"/>
        </w:rPr>
        <w:t xml:space="preserve"> ALMENO 4 settimane prima del viaggio)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b/>
          <w:bCs/>
          <w:sz w:val="22"/>
          <w:szCs w:val="22"/>
        </w:rPr>
        <w:t>Il presente avvio attività sostituisce e annulla il precedente in data:</w:t>
      </w:r>
      <w:r>
        <w:rPr>
          <w:sz w:val="22"/>
          <w:szCs w:val="22"/>
        </w:rPr>
        <w:t xml:space="preserve"> …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4"/>
        </w:rPr>
        <w:t xml:space="preserve">Premesso che nel  Collegio Docenti del ………. e nel Consiglio d’Istituto del ………….. è stato deliberato il viaggio di istruzione  </w:t>
      </w:r>
      <w:r>
        <w:rPr>
          <w:sz w:val="20"/>
          <w:szCs w:val="20"/>
        </w:rPr>
        <w:t>a: …………………………………………      nei giorni: ……………………………….. 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 docente della classe …………… intende effettuare il succitato viaggio con il seguente mezzo:</w: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4"/>
        <w:gridCol w:w="1387"/>
        <w:gridCol w:w="428"/>
        <w:gridCol w:w="916"/>
        <w:gridCol w:w="268"/>
        <w:gridCol w:w="137"/>
        <w:gridCol w:w="1866"/>
        <w:gridCol w:w="411"/>
        <w:gridCol w:w="440"/>
        <w:gridCol w:w="589"/>
        <w:gridCol w:w="1466"/>
        <w:gridCol w:w="360"/>
        <w:gridCol w:w="771"/>
        <w:gridCol w:w="335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97026782"/>
            <w:bookmarkStart w:id="1" w:name="__Fieldmark__0_109702678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di linea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97026782"/>
            <w:bookmarkStart w:id="3" w:name="__Fieldmark__1_109702678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 privato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97026782"/>
            <w:bookmarkStart w:id="5" w:name="__Fieldmark__2_109702678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o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97026782"/>
            <w:bookmarkStart w:id="7" w:name="__Fieldmark__3_109702678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eo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097026782"/>
            <w:bookmarkStart w:id="9" w:name="__Fieldmark__4_109702678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</w:t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 ore</w:t>
            </w:r>
          </w:p>
        </w:tc>
        <w:tc>
          <w:tcPr>
            <w:tcW w:w="241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itorno: 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 alle ore: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alle or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23"/>
        <w:gridCol w:w="3516"/>
        <w:gridCol w:w="777"/>
        <w:gridCol w:w="3805"/>
      </w:tblGrid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ecarsi presso il/la:</w:t>
            </w:r>
          </w:p>
        </w:tc>
      </w:tr>
      <w:tr>
        <w:trPr>
          <w:trHeight w:val="265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097026782"/>
            <w:bookmarkStart w:id="11" w:name="__Fieldmark__5_109702678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097026782"/>
            <w:bookmarkStart w:id="13" w:name="__Fieldmark__6_109702678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......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097026782"/>
            <w:bookmarkStart w:id="15" w:name="__Fieldmark__7_109702678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097026782"/>
            <w:bookmarkStart w:id="17" w:name="__Fieldmark__8_109702678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della/e città: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097026782"/>
            <w:bookmarkStart w:id="19" w:name="__Fieldmark__9_109702678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biglietto </w:t>
            </w:r>
            <w:r>
              <w:rPr>
                <w:caps/>
                <w:sz w:val="20"/>
                <w:szCs w:val="20"/>
              </w:rPr>
              <w:t>€ 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LASSE</w:t>
      </w:r>
      <w:r>
        <w:rPr>
          <w:sz w:val="20"/>
          <w:szCs w:val="20"/>
        </w:rPr>
        <w:t>: …………; delib. Cons. Cl. del ………; N. alunni: ……; Doc. accompagnatori: ………………………………………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ente/i supplente/i: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otale N. alunni: ………………….. di cui alunni con disabilità lieve/grave  N. ……… /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otale N. docenti: ………………….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.B. Il N. alunni partecipanti DEVE essere pari ad almeno l’80% PER OGNI CLASSE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rano, ________________________ </w:t>
        <w:tab/>
        <w:tab/>
        <w:tab/>
        <w:t xml:space="preserve"> Firma ____________________________________</w:t>
      </w:r>
    </w:p>
    <w:tbl>
      <w:tblPr>
        <w:tblW w:w="106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658"/>
        <w:gridCol w:w="2657"/>
        <w:gridCol w:w="2677"/>
      </w:tblGrid>
      <w:tr>
        <w:trPr>
          <w:trHeight w:val="8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 Prot. n.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) Visto Refer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Visto 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Segreteria Didattica per autorizzazioni e no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595" w:top="6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134"/>
      <w:gridCol w:w="4536"/>
      <w:gridCol w:w="2572"/>
    </w:tblGrid>
    <w:tr>
      <w:trPr>
        <w:trHeight w:val="553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718820" cy="1035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>MV 01A</w:t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.I.S. “8 MARZO – K. LORENZ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rano-Venezi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VVIO ATTIVITA’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24"/>
              <w:szCs w:val="24"/>
            </w:rPr>
            <w:t>VIAGGI DI ISTRUZIONE</w:t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Revisione: 1</w:t>
          </w:r>
        </w:p>
      </w:tc>
    </w:tr>
    <w:tr>
      <w:trPr>
        <w:trHeight w:val="553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ata: 29/09/2015</w:t>
          </w:r>
        </w:p>
      </w:tc>
    </w:tr>
    <w:tr>
      <w:trPr>
        <w:trHeight w:val="553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S: originale firmat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s02800q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0:00Z</dcterms:created>
  <dc:creator>normac</dc:creator>
  <dc:description/>
  <cp:keywords/>
  <dc:language>en-US</dc:language>
  <cp:lastModifiedBy>ufficiotecnico2</cp:lastModifiedBy>
  <cp:lastPrinted>2015-10-19T13:19:00Z</cp:lastPrinted>
  <dcterms:modified xsi:type="dcterms:W3CDTF">2018-04-20T07:42:00Z</dcterms:modified>
  <cp:revision>3</cp:revision>
  <dc:subject/>
  <dc:title> </dc:title>
</cp:coreProperties>
</file>