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4"/>
        </w:rPr>
      </w:pPr>
      <w:r>
        <w:rPr>
          <w:b/>
          <w:sz w:val="24"/>
          <w:szCs w:val="24"/>
        </w:rPr>
        <w:t>AL REFERENTE USCITE/VISITE DI ISTRUZIONE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i/>
          <w:sz w:val="20"/>
          <w:szCs w:val="24"/>
        </w:rPr>
        <w:t>(inviare in pdf a: visitei</w:t>
      </w:r>
      <w:hyperlink r:id="rId2">
        <w:r>
          <w:rPr>
            <w:rStyle w:val="InternetLink"/>
            <w:i/>
            <w:sz w:val="20"/>
            <w:szCs w:val="24"/>
          </w:rPr>
          <w:t>struzione@8marzolorenz.it</w:t>
        </w:r>
      </w:hyperlink>
      <w:r>
        <w:rPr>
          <w:i/>
          <w:sz w:val="20"/>
          <w:szCs w:val="24"/>
        </w:rPr>
        <w:t xml:space="preserve">   </w:t>
      </w:r>
      <w:hyperlink r:id="rId3">
        <w:r>
          <w:rPr>
            <w:rStyle w:val="InternetLink"/>
            <w:i/>
            <w:sz w:val="20"/>
            <w:szCs w:val="24"/>
          </w:rPr>
          <w:t>veis02800q@istruzione.it</w:t>
        </w:r>
      </w:hyperlink>
      <w:r>
        <w:rPr>
          <w:i/>
          <w:sz w:val="20"/>
          <w:szCs w:val="24"/>
        </w:rPr>
        <w:t xml:space="preserve"> ALMENO 3 settimane prima dell’uscita/visita)</w:t>
      </w:r>
    </w:p>
    <w:p>
      <w:pPr>
        <w:pStyle w:val="Normal"/>
        <w:spacing w:lineRule="auto" w:line="360"/>
        <w:jc w:val="center"/>
        <w:rPr>
          <w:sz w:val="20"/>
          <w:szCs w:val="24"/>
        </w:rPr>
      </w:pPr>
      <w:r>
        <w:rPr>
          <w:b/>
          <w:bCs/>
          <w:i/>
          <w:sz w:val="22"/>
          <w:szCs w:val="22"/>
        </w:rPr>
        <w:t>Il presente avvio attività sostituisce e annulla il precedente in data: …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4"/>
        </w:rPr>
        <w:t xml:space="preserve">Premesso che nel  Collegio Docenti del ………. è stata deliberata l’uscita/visita  di istruzione  </w:t>
      </w:r>
      <w:r>
        <w:rPr>
          <w:sz w:val="20"/>
          <w:szCs w:val="20"/>
        </w:rPr>
        <w:t>a: …………………………………………      nel giorno: ……………………………….. 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… docente della classe …………… intende effettuare la succitata uscita/visita con il seguente mezzo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4"/>
        <w:gridCol w:w="390"/>
        <w:gridCol w:w="1387"/>
        <w:gridCol w:w="46"/>
        <w:gridCol w:w="382"/>
        <w:gridCol w:w="916"/>
        <w:gridCol w:w="268"/>
        <w:gridCol w:w="137"/>
        <w:gridCol w:w="1813"/>
        <w:gridCol w:w="53"/>
        <w:gridCol w:w="411"/>
        <w:gridCol w:w="313"/>
        <w:gridCol w:w="127"/>
        <w:gridCol w:w="589"/>
        <w:gridCol w:w="1466"/>
        <w:gridCol w:w="360"/>
        <w:gridCol w:w="771"/>
        <w:gridCol w:w="335"/>
        <w:gridCol w:w="157"/>
      </w:tblGrid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72128062"/>
            <w:bookmarkStart w:id="1" w:name="__Fieldmark__0_67212806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di linea</w:t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 ore</w:t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72128062"/>
            <w:bookmarkStart w:id="3" w:name="__Fieldmark__1_67212806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della scuola</w:t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 ore</w:t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72128062"/>
            <w:bookmarkStart w:id="5" w:name="__Fieldmark__2_67212806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privato</w:t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 ore</w:t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72128062"/>
            <w:bookmarkStart w:id="7" w:name="__Fieldmark__3_67212806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o</w:t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 ore</w:t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72128062"/>
            <w:bookmarkStart w:id="9" w:name="__Fieldmark__4_67212806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eo</w:t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 ore</w:t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672128062"/>
            <w:bookmarkStart w:id="11" w:name="__Fieldmark__5_67212806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</w:t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 ore</w:t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torno: 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nza  alle ore: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alle or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20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recarsi presso il/la:</w:t>
            </w:r>
          </w:p>
        </w:tc>
      </w:tr>
      <w:tr>
        <w:trPr>
          <w:trHeight w:val="265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72128062"/>
            <w:bookmarkStart w:id="13" w:name="__Fieldmark__6_67212806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</w:t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biglietto </w:t>
            </w:r>
            <w:r>
              <w:rPr>
                <w:caps/>
                <w:sz w:val="20"/>
                <w:szCs w:val="20"/>
              </w:rPr>
              <w:t>€ ……………………….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72128062"/>
            <w:bookmarkStart w:id="15" w:name="__Fieldmark__7_67212806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o</w:t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biglietto </w:t>
            </w:r>
            <w:r>
              <w:rPr>
                <w:caps/>
                <w:sz w:val="20"/>
                <w:szCs w:val="20"/>
              </w:rPr>
              <w:t>€ ………………….........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672128062"/>
            <w:bookmarkStart w:id="17" w:name="__Fieldmark__8_67212806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</w:t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biglietto </w:t>
            </w:r>
            <w:r>
              <w:rPr>
                <w:caps/>
                <w:sz w:val="20"/>
                <w:szCs w:val="20"/>
              </w:rPr>
              <w:t>€………………………..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672128062"/>
            <w:bookmarkStart w:id="19" w:name="__Fieldmark__9_67212806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della/e città:</w:t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672128062"/>
            <w:bookmarkStart w:id="21" w:name="__Fieldmark__10_67212806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biglietto </w:t>
            </w:r>
            <w:r>
              <w:rPr>
                <w:caps/>
                <w:sz w:val="20"/>
                <w:szCs w:val="20"/>
              </w:rPr>
              <w:t>€ ……………………….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LASSE</w:t>
      </w:r>
      <w:r>
        <w:rPr>
          <w:sz w:val="20"/>
          <w:szCs w:val="20"/>
        </w:rPr>
        <w:t>: …………; delib. Cons. Cl. del ………; N. alunni: ……; Doc. accompagnatori: 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LASSE</w:t>
      </w:r>
      <w:r>
        <w:rPr>
          <w:sz w:val="20"/>
          <w:szCs w:val="20"/>
        </w:rPr>
        <w:t>: …………; delib. Cons. Cl. del ………; N. alunni: ……; Doc. accompagnatori: 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LASSE</w:t>
      </w:r>
      <w:r>
        <w:rPr>
          <w:sz w:val="20"/>
          <w:szCs w:val="20"/>
        </w:rPr>
        <w:t>: …………; delib. Cons. Cl. del ………; N. alunni: ……; Doc. accompagnatori: ………………………………………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ente/i supplente/i: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otale N. alunni: ………………….. di cui alunni con disabilità lieve/grave  N. ……… /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otale N. docenti: ………………….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.B. Il N. alunni partecipanti DEVE essere pari al 100% PER OGNI CLASSE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</w:t>
      </w:r>
      <w:r>
        <w:rPr/>
        <w:t xml:space="preserve">irano, ________________________ </w:t>
        <w:tab/>
        <w:tab/>
        <w:tab/>
        <w:t xml:space="preserve"> Firma ____________________________________</w:t>
      </w:r>
    </w:p>
    <w:tbl>
      <w:tblPr>
        <w:tblW w:w="106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2658"/>
        <w:gridCol w:w="2657"/>
        <w:gridCol w:w="2677"/>
      </w:tblGrid>
      <w:tr>
        <w:trPr>
          <w:trHeight w:val="8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 Prot. n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Visto Refer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Visto 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Segreteria Didattica per autorizzazioni e no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134"/>
      <w:gridCol w:w="4536"/>
      <w:gridCol w:w="2572"/>
    </w:tblGrid>
    <w:tr>
      <w:trPr>
        <w:trHeight w:val="553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18820" cy="1035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MV 01B</w:t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.I.S. “8 MARZO – K. LORENZ”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rano-Venezi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VVIO ATTIVITA’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USCITE/VISITE DI ISTRUZIONE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Revisione: 1</w:t>
          </w:r>
        </w:p>
      </w:tc>
    </w:tr>
    <w:tr>
      <w:trPr>
        <w:trHeight w:val="553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Data: 29/09/2015</w:t>
          </w:r>
        </w:p>
      </w:tc>
    </w:tr>
    <w:tr>
      <w:trPr>
        <w:trHeight w:val="553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DS: originale firmat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8"/>
      <w:szCs w:val="2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zione@8marzolorenz.it" TargetMode="External"/><Relationship Id="rId3" Type="http://schemas.openxmlformats.org/officeDocument/2006/relationships/hyperlink" Target="mailto:veis02800q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6:00Z</dcterms:created>
  <dc:creator>normac</dc:creator>
  <dc:description/>
  <cp:keywords/>
  <dc:language>en-US</dc:language>
  <cp:lastModifiedBy>ufficiotecnico2</cp:lastModifiedBy>
  <cp:lastPrinted>2015-10-07T10:03:00Z</cp:lastPrinted>
  <dcterms:modified xsi:type="dcterms:W3CDTF">2018-04-20T07:42:00Z</dcterms:modified>
  <cp:revision>3</cp:revision>
  <dc:subject/>
  <dc:title> </dc:title>
</cp:coreProperties>
</file>